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08.11.2010г. № 1553р «Об утверждении условий приватизации  объекта муниципального имущества – транспортного средства марки АУДИ А6» 10 декабря 2010 года по адресу: с. Сергиевск, ул. Советская, д. 65, каб. 19 провёл аукцион по продаже транспортного средства марки АУДИ А6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28799, год изготовления 2002, модель, № двигателя </w:t>
      </w:r>
      <w:r>
        <w:rPr>
          <w:sz w:val="24"/>
          <w:szCs w:val="24"/>
          <w:lang w:val="en-US"/>
        </w:rPr>
        <w:t>BDV</w:t>
      </w:r>
      <w:r>
        <w:rPr>
          <w:sz w:val="24"/>
          <w:szCs w:val="24"/>
        </w:rPr>
        <w:t xml:space="preserve"> 034337, кузов №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28799, цвет кузова синий, регистрационный знак А348АР163, пробег 324878 км, паспорт транспортного средства 77 ТМ 0982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Мокшанов Владимир Васильевич и Морозов Виктор Павлови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300240,00 (Триста тысяч двести сорок) рублей 00 копеек. Покупатель вышеуказанного муниципального имущества - Мокшанов Владимир Васи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0:00Z</dcterms:created>
  <dc:creator>1</dc:creator>
  <dc:description/>
  <cp:keywords/>
  <dc:language>en-US</dc:language>
  <cp:lastModifiedBy>1</cp:lastModifiedBy>
  <dcterms:modified xsi:type="dcterms:W3CDTF">2010-12-24T07:50:00Z</dcterms:modified>
  <cp:revision>2</cp:revision>
  <dc:subject/>
  <dc:title/>
</cp:coreProperties>
</file>