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проводимых на основании Постановлений Главы муниципального района Сергиевский № 854 от17.06.2010г. и № 857 от 17.06.2010 г. «О выставлении на аукционы земельных участков, предназначенных для ведения личного подсобного хозяйства» сообщает, что по результатам аукционов от 23.07.2010г. по продаже в собственность земельных участков, расположенных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Чемеричный, ул. Зеленая, участок № 50-Г, кадастровый номер: 63:31:0910005:69, площадью 3715 +/- 21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Даниулов Р.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Лагода, кадастровый номер: 63:31:1708003:76, площадью 1499 +/- 14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Аплеснев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с. Чекалино, ул. Набережная, участок № 23А, кадастровый номер: 63:31:0905006:61, площадью 1208 +/- 12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а Сотникова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с. Черновка, ул. Кооперативная, участок № 1, кадастровый номер: 63:31:1405003:80, площадью 1500 +/- 14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а Соколова Н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с. Черновка, ул. Кооперативная, участок № 2, кадастровый номер: 63:31:1405003:75, площадью 1500 +/- 14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Соколов Д.Н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4:00Z</dcterms:created>
  <dc:creator>$$$</dc:creator>
  <dc:description/>
  <cp:keywords/>
  <dc:language>en-US</dc:language>
  <cp:lastModifiedBy>$$$</cp:lastModifiedBy>
  <cp:lastPrinted>2010-07-26T15:06:00Z</cp:lastPrinted>
  <dcterms:modified xsi:type="dcterms:W3CDTF">2010-07-26T10:06:00Z</dcterms:modified>
  <cp:revision>5</cp:revision>
  <dc:subject/>
  <dc:title/>
</cp:coreProperties>
</file>