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укциона от 28.09.2010 г. на право заключение договора аренд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04.08.2010г. № 1076р «О выставлении на аукцион на право заключения договора аренды нежилого помещения» Отдел приватизации и торгов Комитета по управлению муниципальным имуществом муниципального района Сергиевский 28 сентября 2010 года в 10 час. 00 мин. по адресу: с. Сергиевск, ул. Советская, д. 65, каб. № 19, провёл открытый аукцион на право заключения договора аренды нежилого помещения, расположенного по адресу: Самарская область, Сергиевский район, п.г.т. Суходол, ул. Суслова, д. 21.</w:t>
      </w:r>
    </w:p>
    <w:p>
      <w:pPr>
        <w:pStyle w:val="2"/>
        <w:rPr/>
      </w:pPr>
      <w:r>
        <w:rPr/>
        <w:t>Согласно журнала регистрации участников аукциона зарегистрированы следующие участн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колов Илья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колов Олег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аренды нежилого помещения, расположенного по адресу: Самарская область, Сергиевский район, п.г.т. Суходол, ул. Суслова, д. 21  составляет 57849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договора аренды составило 60741,4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– 57849,0 руб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бедителем аукциона признан индивидуальный предприниматель Соколов Илья Сергеевич</w:t>
      </w:r>
      <w:r>
        <w:rPr>
          <w:sz w:val="28"/>
        </w:rPr>
        <w:t>, зарегистрированный по адресу: Самарская область, Сергиевский район, п.г.т. Суходол, ул. Куйбышева, д. 4а, кв.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частник, который сделал предпоследнее предложение о цене договора, </w:t>
      </w:r>
      <w:r>
        <w:rPr>
          <w:sz w:val="28"/>
          <w:szCs w:val="28"/>
        </w:rPr>
        <w:t>индивидуальный предприниматель Соколов Олег Сергеевич</w:t>
      </w:r>
      <w:r>
        <w:rPr>
          <w:sz w:val="28"/>
        </w:rPr>
        <w:t xml:space="preserve">, зарегистрированный по адресу: Самарская область, п.г.т. Суходол, ул. Куйбышева, д. 4а, кв. 3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составлен в двух экземплярах, один из которых выдается победителю аукциона, второй остается в отделе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улина Наталья Анатольевна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ильникова Наталья Ивановна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Панин Александр Евгеньевич                          _______________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Руднева Дарья Сергеевна                                 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6:00Z</dcterms:created>
  <dc:creator>USER</dc:creator>
  <dc:description/>
  <cp:keywords/>
  <dc:language>en-US</dc:language>
  <cp:lastModifiedBy>1</cp:lastModifiedBy>
  <cp:lastPrinted>2008-12-24T11:14:00Z</cp:lastPrinted>
  <dcterms:modified xsi:type="dcterms:W3CDTF">2010-09-28T02:20:00Z</dcterms:modified>
  <cp:revision>6</cp:revision>
  <dc:subject/>
  <dc:title>     Комитет по управлению</dc:title>
</cp:coreProperties>
</file>