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Информация о результатах аукциона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одаже муниципального имуществ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продавца, на основании Распоряжения Администрации муниципального района Сергиевский Самарской области от 03.11.2010г. № 1541р «Об утверждении условий приватизации  объекта муниципального недвижимого имущества – нежилого здания на земельном участке, расположенного по адресу: Самарская область, Сергиевский район, с. Воротнее, пер. Почтовый, д. 6» 14 декабря 2010 года по адресу: с. Сергиевск, ул. Советская, д. 65, каб. 19 провёл аукцион по продаже нежилого здания на земельном участке. Основные характеристики продаваемого имущества:</w:t>
      </w:r>
    </w:p>
    <w:p>
      <w:pPr>
        <w:pStyle w:val="TextBodyIndent"/>
        <w:rPr>
          <w:szCs w:val="24"/>
        </w:rPr>
      </w:pPr>
      <w:r>
        <w:rPr>
          <w:szCs w:val="24"/>
        </w:rPr>
        <w:t>- Нежилое здание, площадь 232,40 кв.м, 1964 года постройки, расположенное по адресу: Самарская обл., Сергиевский район, с. Воротнее, пер. Почтовый, д. 6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- Земельный участок, площадь 381,00 кв.м, кадастровый номер 63:31:1707002:92, назначение: земли населенных пунктов, под нежилым зданием (объект торговли), расположенный по адресу: Самарская обл., Сергиевский район, с. Воротнее, пер. Почтовый, д.6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было подано 2 заявки. Лица, признанные участниками аукциона: индивидуальный предприниматель Акопян Татьяна Александровна и Попова Анна Николаевн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составила 420000,00 (Четыреста двадцать тысяч) рублей 00 копеек. Покупатель вышеуказанного муниципального имущества - индивидуальный предприниматель Акопян Татьяна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8:00Z</dcterms:created>
  <dc:creator>1</dc:creator>
  <dc:description/>
  <cp:keywords/>
  <dc:language>en-US</dc:language>
  <cp:lastModifiedBy>1</cp:lastModifiedBy>
  <dcterms:modified xsi:type="dcterms:W3CDTF">2010-12-24T07:49:00Z</dcterms:modified>
  <cp:revision>2</cp:revision>
  <dc:subject/>
  <dc:title/>
</cp:coreProperties>
</file>