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я Главы муниципального района Сергиевский № 728 от 25.05.2010 г. «О выставлении на аукционы по продаже права на заключение договоров аренды земельных участков, предназначенных под жилую застройку» сообщает, что в соответствии с  подпунктом 1 п. 26 ст. 38.1. Земельного кодекса РФ аукционы по продаже права на заключение договоров аренды земельных участков, предназначенных под жилую застройку, расположенных по адресам: Самарская область, Сергиевский район, п.г.т. Суходол, ул. Степная, участки №№ 59-63 признаны несостоявшимися. Согласно п. 27 ст. 38.1. ЗК РФ с единственным участником аукционов ООО «ТрансСервис» заключены договора аренды следующих земельных участков: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9, кадастровый номер: 63:31:1102001:524, площадь 1250+/-24,75 кв.м.;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60, кадастровый номер: 63:31:1102001:442, площадь 1250+/-24,75 кв.м.;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61, кадастровый номер: 63:31:1102001:525, площадь 1250+/-24,75 кв.м.;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62, кадастровый номер: 63:31:1102001:481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63, кадастровый номер: 63:31:1102001:511, площадь 1067+/-22,86 кв.м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1:00Z</dcterms:created>
  <dc:creator>$$$</dc:creator>
  <dc:description/>
  <cp:keywords/>
  <dc:language>en-US</dc:language>
  <cp:lastModifiedBy>$$$</cp:lastModifiedBy>
  <cp:lastPrinted>2010-06-29T14:38:00Z</cp:lastPrinted>
  <dcterms:modified xsi:type="dcterms:W3CDTF">2010-06-29T09:41:00Z</dcterms:modified>
  <cp:revision>4</cp:revision>
  <dc:subject/>
  <dc:title>ПРИЛОЖЕНИЕ</dc:title>
</cp:coreProperties>
</file>