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главы муниципального района Сергиевский №</w:t>
      </w:r>
      <w:r>
        <w:rPr>
          <w:color w:val="FF0000"/>
        </w:rPr>
        <w:t xml:space="preserve"> </w:t>
      </w:r>
      <w:r>
        <w:rPr/>
        <w:t>1524 от 19.10.2010г. «О выставлении на аукцион земельного участка, предназначенного для ведения личного подсобного хозяйства» сообщает, что 23 ноября 2010 года в 10 ч. 00 мин.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>открытый по составу участников и по форме подачи предложения о цене, по продаже в собственность земельного участка, кадастровый номер 63:31:0910005:50, площадь 1500 кв.м., категория земель: земли населенных пунктов, расположенного по адресу: Самарская область, Сергиевский район, п. Чемеричный, ул. Зеленая, д. 5, предназначенного для ведения личного подсобного хозяйств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i/>
        </w:rPr>
        <w:t>Начальная цена</w:t>
      </w:r>
      <w:r>
        <w:rPr/>
        <w:t>: 45050,00 рублей.</w:t>
      </w:r>
      <w:r>
        <w:rPr>
          <w:i/>
        </w:rPr>
        <w:t xml:space="preserve"> Шаг аукциона</w:t>
      </w:r>
      <w:r>
        <w:rPr/>
        <w:t>: 2250,00 рублей.</w:t>
      </w:r>
      <w:r>
        <w:rPr>
          <w:i/>
        </w:rPr>
        <w:t xml:space="preserve"> Сумма задатка</w:t>
      </w:r>
      <w:r>
        <w:rPr/>
        <w:t>: 9010,00 рублей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08000,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Заявки на участие в аукционах принимаются ежедневно с 25 октября 2010г.</w:t>
      </w:r>
      <w:r>
        <w:rPr>
          <w:color w:val="FF0000"/>
        </w:rPr>
        <w:t xml:space="preserve"> </w:t>
      </w:r>
      <w:r>
        <w:rPr/>
        <w:t>по 17 ноября 2010г., кроме выходных и праздничных дней</w:t>
      </w:r>
      <w:r>
        <w:rPr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8-84655)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19 ноября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При подаче заявки необходимо представить: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кадастровый номер 63:31:0910005:50, площадь 1500 кв.м., категория земель: земли населенных пунктов, расположенного по адресу: Самарская область, Сергиевский район, п. Чемеричный, ул. Зеленая, дом 5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910005:50, площадь 1500 кв.м., отнесенный к землям населенных пунктов, расположенный по адресу: Самарская область, Сергиевский район, п. Чемеричный, ул. Зеленая, д. 5, 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09.03.2010г. № 63-00-102/10-91281, выданной Территориальным отделом Управления Федеральной службы государственной регистрации, кадастра и картографи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46125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45050,0 руб.,</w:t>
      </w:r>
      <w:r>
        <w:rPr>
          <w:color w:val="FF0000"/>
        </w:rPr>
        <w:t xml:space="preserve"> </w:t>
      </w:r>
      <w:r>
        <w:rPr/>
        <w:t xml:space="preserve">что подтверждено отчетом № 236/10-2010 об оценке рыночной стоимости земельного участка на 11.10.2010г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9010,0 руб. засчитывается в счет оплаты приобретаемого земельного участка согласно протокола о результатах аукциона от  __________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08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10-20T08:14:00Z</cp:lastPrinted>
  <dcterms:modified xsi:type="dcterms:W3CDTF">2010-10-20T04:26:00Z</dcterms:modified>
  <cp:revision>95</cp:revision>
  <dc:subject>JOГO JARDIM x8?! PORRA! DIA 8 VOTA NГO!</dc:subject>
  <dc:title>ОБЪЯВЛЯЕТСЯ АУКЦИОН</dc:title>
</cp:coreProperties>
</file>