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й главы муниципального района Сергиевский №</w:t>
      </w:r>
      <w:r>
        <w:rPr>
          <w:color w:val="FF0000"/>
        </w:rPr>
        <w:t xml:space="preserve"> </w:t>
      </w:r>
      <w:r>
        <w:rPr/>
        <w:t xml:space="preserve">1344 от 08.09.2010г. «О выставлении на аукцион земельного участка, предназначенного для ведения личного подсобного хозяйства» сообщает, что </w:t>
      </w:r>
      <w:r>
        <w:rPr>
          <w:b/>
        </w:rPr>
        <w:t>19 октября 2010 года в 10 ч. 00 мин.</w:t>
      </w:r>
      <w:r>
        <w:rPr/>
        <w:t xml:space="preserve"> в 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>открытый по составу участников и по форме подачи предложения о цене, по продаже в собственность земельного участка, кадастровый номер 63:31:1101001:109, площадь 100,28 кв.м., категория земель: земли населенных пунктов, расположенного по адресу: Самарская область, Сергиевский район, п. Сургут, ул. Сквозная, дом 144, предназначенного для ведения личного подсобного хозяйства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i/>
        </w:rPr>
        <w:t>Начальная цена</w:t>
      </w:r>
      <w:r>
        <w:rPr/>
        <w:t>: 6890,00 рублей.</w:t>
      </w:r>
      <w:r>
        <w:rPr>
          <w:i/>
        </w:rPr>
        <w:t xml:space="preserve"> Шаг аукциона</w:t>
      </w:r>
      <w:r>
        <w:rPr/>
        <w:t>: 340,00 рублей.</w:t>
      </w:r>
      <w:r>
        <w:rPr>
          <w:i/>
        </w:rPr>
        <w:t xml:space="preserve"> Сумма задатка</w:t>
      </w:r>
      <w:r>
        <w:rPr/>
        <w:t>: 1380,00 рублей.</w:t>
      </w:r>
    </w:p>
    <w:p>
      <w:pPr>
        <w:pStyle w:val="Style13"/>
        <w:suppressAutoHyphens w:val="true"/>
        <w:ind w:left="-142" w:right="0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38000,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ах принимаются ежедневно </w:t>
      </w:r>
      <w:r>
        <w:rPr>
          <w:b/>
        </w:rPr>
        <w:t>с 16 сентября 2010г.</w:t>
      </w:r>
      <w:r>
        <w:rPr>
          <w:b/>
          <w:color w:val="FF0000"/>
        </w:rPr>
        <w:t xml:space="preserve"> </w:t>
      </w:r>
      <w:r>
        <w:rPr>
          <w:b/>
        </w:rPr>
        <w:t>по 13 октября 2010г</w:t>
      </w:r>
      <w:r>
        <w:rPr/>
        <w:t>., кроме выходных и праздничных дней</w:t>
      </w:r>
      <w:r>
        <w:rPr>
          <w:color w:val="000000"/>
        </w:rPr>
        <w:t xml:space="preserve">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8-84655) 2-21-91).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Дата определения участников аукциона: </w:t>
      </w:r>
      <w:r>
        <w:rPr>
          <w:b/>
        </w:rPr>
        <w:t>15 октября 2010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При подаче заявки необходимо представить: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09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кадастровый номер 63:31:1101001:109, площадь 100,28 кв.м., категория земель: земли населенных пунктов, расположенного по адресу: Самарская область, Сергиевский район, п. Сургут, ул. Сквозная, дом 144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10 года, а также условия проведения аукциона, открытого по форме подачи предложения о цене, установленные п. 2 ст.30  Земельного Кодекса РФ № 136-ФЗ от 25.10.2001 года 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10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1101001:109, площадь 100,28 кв.м., отнесенный к землям населенных пунктов, расположенный по адресу: Самарская область, Сергиевский район, п. Сургут, ул. Сквозная, дом 144, 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/>
      </w:pPr>
      <w:r>
        <w:rPr/>
        <w:t>2.1. Не зарегистрированы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09.08.2010г.  № 63-00-102/10-335273, выданной Территориальным отделом Управления Федеральной службы государственной регистрации, кадастра и картографи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6996,0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6890,0 руб.,</w:t>
      </w:r>
      <w:r>
        <w:rPr>
          <w:color w:val="FF0000"/>
        </w:rPr>
        <w:t xml:space="preserve"> </w:t>
      </w:r>
      <w:r>
        <w:rPr/>
        <w:t xml:space="preserve">что подтверждено отчетом № 127/09-2010 об оценке рыночной стоимости земельного участка на 01.09.2010г.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1380,0 руб. засчитывается в счет оплаты приобретаемого земельного участка согласно протокола о результатах аукциона от __________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муниципального района 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38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09-08-12T14:46:00Z</cp:lastPrinted>
  <dcterms:modified xsi:type="dcterms:W3CDTF">2010-09-13T05:15:00Z</dcterms:modified>
  <cp:revision>90</cp:revision>
  <dc:subject>JOГO JARDIM x8?! PORRA! DIA 8 VOTA NГO!</dc:subject>
  <dc:title>ОБЪЯВЛЯЕТСЯ АУКЦИОН</dc:title>
</cp:coreProperties>
</file>