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Главы муниципального района Сергиевский Самарской области от 12.07.2010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954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укцион одним лотом выставляются объекты газового хозяйства и земельные участки, общая протяженность газопроводов 41161,0 п.м., в т.ч.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1.Газопровод высокого давления</w:t>
      </w:r>
    </w:p>
    <w:p>
      <w:pPr>
        <w:pStyle w:val="TextBodyIndent"/>
        <w:rPr/>
      </w:pPr>
      <w:r>
        <w:rPr>
          <w:sz w:val="24"/>
          <w:szCs w:val="24"/>
        </w:rPr>
        <w:t xml:space="preserve">Литер Г протяженность 101,0 п.м, этажность надземная, стальные труб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0 мм, 2006 года постройки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Земельный участок, площадь 4,00 кв.м, кадастровый номер 63:31:0000000:388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1 Газопровод высокого давления</w:t>
      </w:r>
    </w:p>
    <w:p>
      <w:pPr>
        <w:pStyle w:val="TextBodyIndent"/>
        <w:rPr/>
      </w:pPr>
      <w:r>
        <w:rPr>
          <w:sz w:val="24"/>
          <w:szCs w:val="24"/>
        </w:rPr>
        <w:t xml:space="preserve">1.Газопровод литер 1 протяженность 1820,0 п.м, этажность подземная глубина прокладки 1,60 м, материал стальные труб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0 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Шкафный газорегулирующий пункт литер А застроенная площадь 0,72 кв.м, этажность надземная материал стал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000 года постройки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2. Земельный участок, площадь 170,00 кв.м, кадастровый номер 63:31:0000000:60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.</w:t>
      </w:r>
    </w:p>
    <w:p>
      <w:pPr>
        <w:pStyle w:val="TextBodyIndent"/>
        <w:rPr/>
      </w:pPr>
      <w:r>
        <w:rPr>
          <w:sz w:val="24"/>
          <w:szCs w:val="24"/>
        </w:rPr>
        <w:t xml:space="preserve">1.3.1. Газопровод высокого давления, протяженность 160,0 п.м, этажность надземная, стальные труб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0 мм, 2006 года постройки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3.2. Земельный участок, площадь 6,00 кв.м, кадастровый номер 63:31:0000000:389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.1. Газопровод высокого давления с ГРП, протяженность 4172 п.м.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Г1 этажность подземная глубина прокладки – 1,6 м, протяженность 4062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Г2 этажность подземная, глубина прокладки – 1,6 м, протяженность 110 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Колодец ГК-1, глубина прокладки 1,6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Литер А, этажность – 1, общая площадь – 31,2 кв.м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3 года постройки, расположенный по адресу: Самарская область, Сергиевский район, начальная точка от места врезки, конечная точка ГРП № 20 с. Н.Козловк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.2. Земельный участок, площадь 130,00 кв.м, кадастровый номер 63:31:0000000:387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места врезки, конечная точка ГРП № 20 с. Н. Козловк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1. Газопровод высокого давления с ГРП, протяженность 19200 п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1Г, этажность подземная, глубина прокладки – 1,0м,протяженность 2691,2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2Г, этажность надземная, высота прокладки – 2,2 м, протяженность 37,9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Литер 3Г, этажность подземная, глубина прокладки - 1,0м,протяженность 2641,2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Литер 4Г, этажность надземная, высота прокладки -  2,2м, протяженность 44,1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Литер 5Г, этажность подземная, глубина прокладки – 1,0м, протяженность 5290,2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Литер 6Г, этажность подземная, глубина прокладки – 1,0м, протяженность 178,1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 Литер 7Г, этажность подземная, глубина прокладки – 1,0м, протяженность 3233,2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 Литер 8Г, этажность подземная, глубина прокладки – 1,0м, протяженность 3531,0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 Литер 9Г, этажность подземная, глубина прокладки – 1,0м, протяженность 1114,0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 Литер 10Г, этажность надземная, высота прокладки – 2,0м, протяженность 439,1м</w:t>
      </w:r>
    </w:p>
    <w:p>
      <w:pPr>
        <w:pStyle w:val="TextBodyIndent"/>
        <w:rPr/>
      </w:pPr>
      <w:r>
        <w:rPr>
          <w:sz w:val="24"/>
          <w:szCs w:val="24"/>
        </w:rPr>
        <w:t xml:space="preserve">11. Колодец ГК-1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2. Колодец ГК-2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3. Колодец ГК-3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4. Колодец ГК-4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5. Колодец ГК-5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6. Колодец ГК-6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7. Колодец ГК-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4.0кв.м, глубина прокладки – 2,0м</w:t>
      </w:r>
    </w:p>
    <w:p>
      <w:pPr>
        <w:pStyle w:val="TextBodyIndent"/>
        <w:rPr/>
      </w:pPr>
      <w:r>
        <w:rPr>
          <w:sz w:val="24"/>
          <w:szCs w:val="24"/>
        </w:rPr>
        <w:t xml:space="preserve">18. Колодец ГК-8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, глубина прокладки – 2,0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. Литер А, этажность – 1, общая площадь 30,6 кв.м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2 года постройки, расположенный по адресу: Самарская область, муниципальный район Сергиевский, от ГРП № 26 с. Воротнее до ГРП № 19 с. Сидоровк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2. Земельный участок, площадь 9,00 кв.м, кадастровый номер 63:31:1706005:9326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/>
      </w:pPr>
      <w:r>
        <w:rPr>
          <w:sz w:val="24"/>
          <w:szCs w:val="24"/>
        </w:rPr>
        <w:t>1.5.3. Земельный участок, площадь 80,00 кв.м, кадастровый номер 63:31:0000000:621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4. Земельный участок, площадь 212,00 кв.м, кадастровый номер 63:31:0000000:60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5. Земельный участок, площадь 32,00 кв.м, кадастровый номер 63:31:0000000:571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6. Земельный участок, площадь 7,00 кв.м, кадастровый номер 63:31:0000000:600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rPr/>
      </w:pPr>
      <w:r>
        <w:rPr>
          <w:sz w:val="24"/>
          <w:szCs w:val="24"/>
        </w:rPr>
        <w:t xml:space="preserve">1.6.1. Газопровод высокого давления, протяженность 35,0 п.м, этажность надземная стальные труб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0мм, 1993 года постройки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6.2. Земельный участок, площадь 14,00 кв.м, кадастровый номер 63:31:0000000:391, назначение: земли населенных пунктов, для эксплуатации наземных объектов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7.1. Газопровод высокого давления с ГРП, протяженность 555,0 п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1 этажность подземная протяженность – 555,0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А этажность – 1, общая площадь – 72,2 кв.м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3 года постройки, расположенный по адресу: Самарская область, Сергиевский район, начальная точка от АГРС №111 конечная точка ГРП № 43 п. Суходо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7.2. Земельный участок, площадь 333,00 кв.м, кадастровый номер 63:31:1102027:8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АГРС №111 конечная точка от ГРП № 43 п. Суходо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8.1. Газопровод высокого дав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Этажность надземная высота прокладки – 2,0 м, протяженность 2350 м, 1995 года постройки, расположенный по адресу: 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8.2. Земельный участок, площадь 51,00 кв.м, кадастровый номер 63:31:0000000:603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9.1. Газопровод высокого давления, протяженность 2256 п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Г1 этажность подземная протяженность – 2156,00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Г2 этажность подземная протяженность – 100,00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3 года постройки, расположенный по адресу: Самарская область, Сергиевский район, от АГРС № 111 до ГРП № 14 пос. Серноводс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9.2. Земельный участок, площадь 350,00 кв.м, кадастровый номер 63:31:0000000:390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АГРС № 111 до ГРП № 14 пос. Серноводс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0.1. Газопровод высокого давления, протяженность – 6900,0 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1-1 этажность подземная глубина прокладки – 1,5 м протяженность 600,0 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1-2 этажность надземная высота прокладки – 1,5 м протяженность 85,0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Литер 1-3 этажность подземная глубина прокладки – 1,5м протяженность 6215,0м</w:t>
      </w:r>
    </w:p>
    <w:p>
      <w:pPr>
        <w:pStyle w:val="TextBodyIndent"/>
        <w:rPr/>
      </w:pPr>
      <w:r>
        <w:rPr>
          <w:sz w:val="24"/>
          <w:szCs w:val="24"/>
        </w:rPr>
        <w:t xml:space="preserve">4. Колодец ГК-1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 w:val="24"/>
          <w:szCs w:val="24"/>
        </w:rPr>
        <w:t xml:space="preserve">5. Колодец ГК-2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 w:val="24"/>
          <w:szCs w:val="24"/>
        </w:rPr>
        <w:t xml:space="preserve">6. Колодец ГК-3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м, глубина прокладки – 1,6м</w:t>
      </w:r>
    </w:p>
    <w:p>
      <w:pPr>
        <w:pStyle w:val="TextBodyIndent"/>
        <w:rPr/>
      </w:pPr>
      <w:r>
        <w:rPr>
          <w:sz w:val="24"/>
          <w:szCs w:val="24"/>
        </w:rPr>
        <w:t xml:space="preserve">7. Колодец ГК-4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,5м, глубина прокладки – 1,6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1 года постройки, расположенный по адресу: Самарская область, Сергиевский район, от ГРП с. Калиновка до ГРП № 22 с. Кармало-Аделяко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0.2. Земельный участок, площадь 16,00 кв.м, кадастровый номер 63:31:0000000:398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0.3. Земельный участок, площадь 22,00 кв.м, кадастровый номер 63:31:0000000:396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0.4. Земельный участок, площадь 2,00 кв.м, кадастровый номер 63:31:0000000:581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1.1. Газопровод высокого давления с ГРП, протяженность 1204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1.1 этажность надземная высота прокладки – 1,4 м протяженность 1054 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1-2 этажность надземная высота прокладки – 1,4 м протяженность 150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Литер А этажность – 1 общая площадь – 14,1 кв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1 года постройки, расположенный по адресу: Самарская область, Сергиевский район, начальная точка от АГРС № 61, конечная точка ГРП № 26 с. Воротне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1.2. Земельный участок, площадь 17,00 кв.м, кадастровый номер 63:31:0000000:402, назначение: земли сельскохозяйственного назначения, для эксплуатации наземных объектов газопровода высокого давления; под размещение: газовые стойки, расположенный по адресу: Самарская область, муниципальный район Сергиевский, от АГРС № 61 до ГРП № 26 с. Воротне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1.3. Земельный участок, площадь 131,25 кв.м, кадастровый номер 63:31:1707003:21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АГРС № 61 до ГРП № 26 с. Воротне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2.1. Газопровод высокого давления с ШГРП, протяженность – 1488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тер Г этажность надземная протяженность – 1488 п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Литер А шкафной газорегуляторный пункт ШГРП с регулятором давления РГД-32, общая площадь – 0,6 кв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4 года постройки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rPr/>
      </w:pPr>
      <w:r>
        <w:rPr>
          <w:sz w:val="24"/>
          <w:szCs w:val="24"/>
        </w:rPr>
        <w:t>1.12.2. Земельный участок, площадь 37,00 кв.м, кадастровый номер 63:31:0000000:40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3.1. Наземный газопровод высокого давления с ШГРП</w:t>
      </w:r>
    </w:p>
    <w:p>
      <w:pPr>
        <w:pStyle w:val="TextBodyIndent"/>
        <w:rPr/>
      </w:pPr>
      <w:r>
        <w:rPr>
          <w:sz w:val="24"/>
          <w:szCs w:val="24"/>
        </w:rPr>
        <w:t xml:space="preserve">1. Литер Г (1Г;2Г) этажность надземная высота прокладки 2,20 м протяженность 270м материал стальны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57 п.м физический износ 15% задвижки 2шт.</w:t>
      </w:r>
    </w:p>
    <w:p>
      <w:pPr>
        <w:pStyle w:val="TextBodyIndent"/>
        <w:rPr/>
      </w:pPr>
      <w:r>
        <w:rPr>
          <w:sz w:val="24"/>
          <w:szCs w:val="24"/>
        </w:rPr>
        <w:t xml:space="preserve">2. Литер П ШГРП-РДНК-400 материал металлическ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стройки-0,804 кв.м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2 года постройки,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3.2. Земельный участок, площадь 16,00 кв.м, кадастровый номер 63:31:1101004:140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4.1. Наземный газопровод высокого давления с ШГРП</w:t>
      </w:r>
    </w:p>
    <w:p>
      <w:pPr>
        <w:pStyle w:val="TextBodyIndent"/>
        <w:rPr/>
      </w:pPr>
      <w:r>
        <w:rPr>
          <w:sz w:val="24"/>
          <w:szCs w:val="24"/>
        </w:rPr>
        <w:t xml:space="preserve">1. Литер Г (1Г;2Г) этажность надземная высота прокладки 2,20 м протяженность 650 м материал стальны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50 мм физический износ 15% задвижки 2 шт.</w:t>
      </w:r>
    </w:p>
    <w:p>
      <w:pPr>
        <w:pStyle w:val="TextBodyIndent"/>
        <w:rPr/>
      </w:pPr>
      <w:r>
        <w:rPr>
          <w:sz w:val="24"/>
          <w:szCs w:val="24"/>
        </w:rPr>
        <w:t xml:space="preserve">2. Литер А ШГРП-РДНК-400 материал-металлическ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стройки-0,804 кв.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992 года постройки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4.2. Земельный участок, площадь 21,00 кв.м, кадастровый номер 63:31:0000000:39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Обременение объектов газового хозяйства. З</w:t>
      </w:r>
      <w:r>
        <w:rPr>
          <w:sz w:val="24"/>
        </w:rPr>
        <w:t xml:space="preserve">арегистрировано ограничение права: аренда объектов газового хозяйства, общая протяженность газопроводов 41161,0 п.м, на основании договора № АН-810/09 аренды объектов газового хозяйства от 02.11.2009г. в пользу Общества с ограниченной ответственностью «Средневолжская газовая компания» на срок по 31.12.2024 года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открытом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36 735 000,00 (Тридцать шесть миллионов семьсот тридцать пять тысяч) 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36 715 000,00 (Тридцать шесть миллионов семьсот пятнадцать тысяч) рублей 00 копеек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земельных участков</w:t>
      </w:r>
      <w:r>
        <w:rPr>
          <w:color w:val="000000"/>
          <w:sz w:val="24"/>
          <w:szCs w:val="24"/>
        </w:rPr>
        <w:t xml:space="preserve"> – 20 000,00 (Двадцать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равен 1490000,00 (Один миллион четыреста девяносто тысяч) рублей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ов газового хозяйства – 1489189,00 (Один миллион четыреста восемьдесят девять тысяч сто восемьдесят девять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- 811,00 (Восемьсот одиннадцат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3 673 500,00 (Три миллиона шестьсот семьдесят три  тысячи пятьсот) рублей, в т. 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3671500,00 (Три миллиона шестьсот семьдесят одна тысяча пятьсот) рублей 00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за земельные участки – 2000,00 (Две тысячи) рублей 00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4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9.07.2010 года по рабочим дням с 9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2.08.2010 года в 16 час. 00 мин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3.08.201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17 августа 2010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>
          <w:sz w:val="24"/>
          <w:szCs w:val="24"/>
        </w:rPr>
        <w:t>Заявка на  участие в аукционе (в 2-х экз.)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пись представленных документов (в 2-х экз.)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9 июля по 12 августа 2010 г. с 9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0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ов газового хозяйства и земельных участков, общая протяженность газопроводов 41161 п.м.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0г. № _____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0 г.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0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3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0-07-14T05:18:00Z</dcterms:modified>
  <cp:revision>10</cp:revision>
  <dc:subject/>
  <dc:title>Информационное сообщение</dc:title>
</cp:coreProperties>
</file>