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продаже муниципального имущества на аукционе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недвижимого имущества. </w:t>
      </w:r>
    </w:p>
    <w:p>
      <w:pPr>
        <w:pStyle w:val="TextBodyIndent"/>
        <w:rPr/>
      </w:pPr>
      <w:r>
        <w:rPr>
          <w:sz w:val="24"/>
          <w:szCs w:val="24"/>
        </w:rPr>
        <w:t>Продажа на аукционе объекта муниципального имущества проводится на основании Распоряжения Главы муниципального района Сергиевский Самарской области от 14.11.2011 года № 1513р «Об утверждении условий приватизации объекта муниципального недвижимого имущества – административного здания на земельном участке, расположенного по адресу: Самарская область, Сергиевский район, с. Сергиевск, ул. Городок, д. 1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муниципальный район Сергиевский Самарской обла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даваемого имуще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здание, площадь 317,30 кв.м, год постройки 1975, расположенное по адресу: Самарская область, Сергиевский район, с. Сергиевск, ул. Городок, д. 1, кадастровый (или условный) номер: 63-63-31/020/2011-296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емельный участок, площадь 5035 кв.м, категория земель: земли населенных пунктов, разрешенное использование: для использования под административное здание, расположенный по адресу: Самарская область, Сергиевский район, с. Сергиевск, ул. Городок, д. 1, кадастровый номер 63:31:0702007:153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Способ приватизации – продажа на аукционе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составляет 500000,0 (Пятьсот тысяч) рублей 00 копеек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го здания 253840,00 (Двести пятьдесят три тысячи восемьсот сорок)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ого участка 246160,00 (Двести сорок шесть тысяч сто шестьдесят)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(5% начальной цены) – 25000,00 (Двадцать пять тысяч) рублей, в т. 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административному зданию 12692,00 (Двенадцать тысяч шестьсот девяносто два) рубля 00 копее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12308,00 (Двенадцать тысяч триста восемь) рублей 00 копеек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Размер задатка (10% начальной цены) равен 50000,00 (Пятьдесят тысяч) рублей, в т.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 зданию 25384,00 (Двадцать пять тысяч триста восемьдесят четыре) рубля 00 копеек; </w:t>
      </w:r>
    </w:p>
    <w:p>
      <w:pPr>
        <w:pStyle w:val="Normal"/>
        <w:jc w:val="both"/>
        <w:rPr/>
      </w:pPr>
      <w:r>
        <w:rPr>
          <w:sz w:val="24"/>
          <w:szCs w:val="24"/>
        </w:rPr>
        <w:t>- по земельному участку 24616,00 (Двадцать четыре тысячи шестьсот шестнадцать) рублей 00 копеек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Средства по оплате задатка за административное здание зачисляются по следующим реквизитам: 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- 60811402033050000410.</w:t>
      </w:r>
    </w:p>
    <w:p>
      <w:pPr>
        <w:pStyle w:val="2"/>
        <w:rPr/>
      </w:pPr>
      <w:r>
        <w:rPr>
          <w:i w:val="false"/>
          <w:sz w:val="24"/>
          <w:szCs w:val="24"/>
          <w:u w:val="none"/>
        </w:rPr>
        <w:t>Средства по оплате задатка за земельный участок зачисляются по следующим реквизитам:</w:t>
      </w:r>
    </w:p>
    <w:p>
      <w:pPr>
        <w:pStyle w:val="2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– 60811406025050000430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 г. № 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jc w:val="both"/>
        <w:rPr/>
      </w:pPr>
      <w:r>
        <w:rPr>
          <w:sz w:val="24"/>
          <w:szCs w:val="24"/>
        </w:rPr>
        <w:t>Условия и сроки платежа: единовременная оплата после получения протокола об итогах аукциона не позднее 10 дней со дня заключения договора купли-продажи по вышеуказанным реквизита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17.11.2011 года по рабочим дням с 9-00 до 16-00 по адресу: Самарская область, с. Сергиевск, ул.Советская, д.65, каб. 19. Телефон / факс 2-21-9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и время окончания приема заявок на участие в аукционе                                                                                                                                                                 12.12.2011 года в 16 час. 00 ми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пределения участников аукциона 13.12.2011 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ата проведения аукциона 15 декабря 2011 г. в 10-00 часов по адресу: с. Сергиевск, ул. Советская, д. 65, каб. 1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родажа объектов на аукционе проводится  в соответствии с требованиями Федерального закона РФ «О приватизации государственного и муниципального имущества» от 21 декабря 2001г. № 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№ 585.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заключения договора купли-продажи  - в течение пяти дней с даты подведения итогов аукци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лучением дополнительной информации, в том числе ознакомлением с условиями  договора купли-продажи обращаться с 17 ноября по 12 декабря 2011 г. с 9-00 до 16-00 часов по адресу Продав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</w:rPr>
        <w:t>От "____"  _____________2011 год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итета по управлению муниципальным 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КА НА УЧАСТИЕ В АУКЦИОНЕ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 xml:space="preserve">именуемый в дальнейшем ПРЕТЕНДЕНТ, принимая решение об участии в открытом аукционе по продаже объекта муниципального недвижимого имущества – административного здания на земельном участке, расположенного по адресу: Самарская область, Сергиевский район, с. Сергиевск, ул. Городок, д. 1.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/>
      </w:pPr>
      <w:r>
        <w:rPr>
          <w:rFonts w:cs="Arial" w:ascii="Arial" w:hAnsi="Arial"/>
        </w:rPr>
        <w:t>Соблюдать условия открытого аукциона, содержащиеся в информационном сообщении о продаже муниципального имущества на аукционе, опубликованном в газете "Сергиевская трибуна" от ___________ 2011г. № _____ и на информационном сайте администрации муниципального района Сергиевский Самарской области, а также порядок проведения продажи муниципального имущества на аукционе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 585 и условиями настоящей заявк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победителем открытого аукциона ОБЯЗУЮСЬ заключить с ПРОДАВЦОМ договор купли-продажи не позднее 5 дней после утверждения протокола об итогах открытого аукциона и уплатить ПРОДАВЦУ стоимость имущества, предложенную мной на открытом аукцион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 в случае признания меня победителем открытого аукциона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  <w:sz w:val="18"/>
        </w:rPr>
        <w:t>______час._____мин. "___" ___________2011 г.</w:t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282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2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282" w:hanging="0"/>
        <w:jc w:val="right"/>
        <w:rPr/>
      </w:pPr>
      <w:r>
        <w:rPr>
          <w:sz w:val="24"/>
        </w:rPr>
        <w:t>«____» _________ 2011г.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rPr/>
      </w:pPr>
      <w:r>
        <w:rPr/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, открытом по форме подачи предложения о цене, представлены следующие документы: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                                 /_______________________/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 ____________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25:00Z</dcterms:created>
  <dc:creator>Абрамова Наталья Анатольевна</dc:creator>
  <dc:description/>
  <cp:keywords/>
  <dc:language>en-US</dc:language>
  <cp:lastModifiedBy>Funina</cp:lastModifiedBy>
  <cp:lastPrinted>2008-11-18T14:21:00Z</cp:lastPrinted>
  <dcterms:modified xsi:type="dcterms:W3CDTF">2011-11-15T11:25:00Z</dcterms:modified>
  <cp:revision>2</cp:revision>
  <dc:subject/>
  <dc:title>Информационное сообщение</dc:title>
</cp:coreProperties>
</file>