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о продаже муниципального имущества на аукционе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а муниципального недвижимого имущества. </w:t>
      </w:r>
    </w:p>
    <w:p>
      <w:pPr>
        <w:pStyle w:val="TextBodyIndent"/>
        <w:rPr/>
      </w:pPr>
      <w:r>
        <w:rPr>
          <w:sz w:val="24"/>
          <w:szCs w:val="24"/>
        </w:rPr>
        <w:t>Продажа на аукционе объекта муниципального имущества проводится на основании Распоряжения Главы муниципального района Сергиевский Самарской области от 09.11.2011 года № 1495р «Об утверждении условий приватизации объекта муниципального недвижимого имущества – здания котельной на земельном участке, расположенного по адресу: Самарская область, муниципальный район Сергиевский, с. Сергиевск, ул. Ленина, № 91-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 муниципальный район Сергиевский Самарской обла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продаваемого имущества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здание котельной, площадь 563,40 кв.м, год постройки 1983, расположенное по адресу: Самарская область, муниципальный район Сергиевский, с. Сергиевск, ул. Ленина, №. 91-А, кадастровый (или условный) номер: 63:31:0702002:0:52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земельный участок, площадь 3036,0 кв.м, категория земель: земли населенных пунктов, разрешенное использование: под зданием котельной, расположенный по адресу: Самарская область, муниципальный район Сергиевский, с. Сергиевск, ул. Ленина, №. 91-А, кадастровый номер 63:31:0702002:287.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 приватизации – продажа на аукционе. </w:t>
      </w:r>
    </w:p>
    <w:p>
      <w:pPr>
        <w:pStyle w:val="3"/>
        <w:rPr/>
      </w:pPr>
      <w:r>
        <w:rPr>
          <w:szCs w:val="24"/>
        </w:rPr>
        <w:t>Начальная цена составляет</w:t>
      </w:r>
      <w:r>
        <w:rPr>
          <w:color w:val="FF0000"/>
          <w:szCs w:val="24"/>
        </w:rPr>
        <w:t xml:space="preserve"> </w:t>
      </w:r>
      <w:r>
        <w:rPr>
          <w:szCs w:val="24"/>
        </w:rPr>
        <w:t>758935,0 (Семьсот пятьдесят восемь тысяч девятьсот тридцать пять) рублей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дания котельной  635856,00 (Шестьсот тридцать пять тысяч восемьсот пятьдесят шесть)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ого участка 123079,00 (Сто двадцать три тысячи семьдесят девять)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(5% начальной цены) – 37946,75 (Тридцать семь тысяч девятьсот сорок шесть) рублей 75 копеек, в т. 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зданию котельной 31792,80 (Тридцать одна тысяча семьсот девяносто два) рубля 80 копеек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 земельному участку 6153,95 (Шесть тысяч сто пятьдесят три) рубля 95 копеек.              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>Размер задатка (10% начальной цены) равен 75893,50 (Семьдесят пять тысяч восемьсот девяносто три) рубля, в т.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 зданию котельной 63585,60 (Шестьдесят три тысячи пятьсот восемьдесят пять) рублей 60 копеек; </w:t>
      </w:r>
    </w:p>
    <w:p>
      <w:pPr>
        <w:pStyle w:val="Normal"/>
        <w:jc w:val="both"/>
        <w:rPr/>
      </w:pPr>
      <w:r>
        <w:rPr>
          <w:sz w:val="24"/>
          <w:szCs w:val="24"/>
        </w:rPr>
        <w:t>- по земельному участку 12307,90 (Двенадцать тысяч триста семь) рублей 90 копеек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Средства по оплате задатка за здание котельной зачисляются по следующим реквизитам: 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200005000006 в РКЦ Сергиевск с. Сергиевск БИК – 043672000, ОКАТО – 36238000000, КБК - 60811402033050000410.</w:t>
      </w:r>
    </w:p>
    <w:p>
      <w:pPr>
        <w:pStyle w:val="2"/>
        <w:rPr/>
      </w:pPr>
      <w:r>
        <w:rPr>
          <w:i w:val="false"/>
          <w:sz w:val="24"/>
          <w:szCs w:val="24"/>
          <w:u w:val="none"/>
        </w:rPr>
        <w:t>Средства по оплате задатка за земельный участок зачисляются по следующим реквизитам:</w:t>
      </w:r>
    </w:p>
    <w:p>
      <w:pPr>
        <w:pStyle w:val="2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200005000006 в РКЦ Сергиевск с. Сергиевск БИК – 043672000, ОКАТО – 36238000000, КБК – 60811406025050000430.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 г. № 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я о цене – открытая.</w:t>
      </w:r>
    </w:p>
    <w:p>
      <w:pPr>
        <w:pStyle w:val="Normal"/>
        <w:jc w:val="both"/>
        <w:rPr/>
      </w:pPr>
      <w:r>
        <w:rPr>
          <w:sz w:val="24"/>
          <w:szCs w:val="24"/>
        </w:rPr>
        <w:t>Условия и сроки платежа: единовременная оплата после получения протокола об итогах аукциона не позднее 5 дней со дня заключения договора купли-продажи по вышеуказанным реквизита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Заявки с прилагаемыми к ним документами принимаются представителем Продавца начиная с 14.11.2011 года по рабочим дням с 9-00 до 16-00 по адресу: Самарская область, с. Сергиевск, ул.Советская, д.65, каб. 19. Телефон / факс 2-21-9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и время окончания приема заявок на участие в аукционе                                                                                                                                                                 08.12.2011 года в 16 час. 00 ми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пределения участников аукциона 09.12.2011 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ата проведения аукциона 13 декабря 2011 г. в 10-00 часов по адресу: с. Сергиевск, ул. Советская, д. 65, каб. 19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FF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родажа объектов на аукционе проводится  в соответствии с требованиями Федерального закона РФ «О приватизации государственного и муниципального имущества» от 21 декабря 2001г. № 178-ФЗ, Положения об организации продажи государственного или муниципального имущества на аукционе, утвержденного Постановлением Правительства РФ от 12 августа № 585.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заключения договора купли-продажи  - в течение пяти дней с даты подведения итогов аукци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олучением дополнительной информации, в том числе ознакомлением с условиями  договора купли-продажи обращаться с 14 ноября по 08 декабря 2011 г. с 9-00 до 16-00 часов по адресу Продавц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_____</w:t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</w:rPr>
        <w:t>От "____"  _____________2011 год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АВЦУ: Отдел приватизации и торгов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итета по управлению муниципальным 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ом муниципального район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гиевский Самарской области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КА НА УЧАСТИЕ В АУКЦИОНЕ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>
          <w:rFonts w:cs="Arial" w:ascii="Arial" w:hAnsi="Arial"/>
        </w:rPr>
        <w:t xml:space="preserve">(полное наименование юридического лица или Ф.И.О.и паспортные данные физического лица) </w:t>
      </w: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юридического лица, основание его действия)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 xml:space="preserve">именуемый в дальнейшем ПРЕТЕНДЕНТ, принимая решение об участии в открытом аукционе по продаже объекта муниципального недвижимого имущества – здания котельной на земельном участке, расположенного по адресу: Самарская область, муниципальный район Сергиевский, с. Сергиевск, ул. Ленина, № 91-А.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/>
      </w:pPr>
      <w:r>
        <w:rPr>
          <w:rFonts w:cs="Arial" w:ascii="Arial" w:hAnsi="Arial"/>
        </w:rPr>
        <w:t>Соблюдать условия открытого аукциона, содержащиеся в информационном сообщении о продаже муниципального имущества на аукционе, опубликованном в газете "Сергиевская трибуна" от ___________ 2011г. № _____ и на информационном сайте администрации муниципального района Сергиевский Самарской области, а также порядок проведения продажи муниципального имущества на аукционе, установленный Федеральным законом РФ "О приватизации государственного и муниципального имущества" № 178-ФЗ от 21 декабря 2001 г., Положением об организации продажи государственного или муниципального имущества на аукционе, утвержденным Постановлением Правительства РФ от 12 августа 2002г. № 585 и условиями настоящей заявки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победителем открытого аукциона ОБЯЗУЮСЬ заключить с ПРОДАВЦОМ договор купли-продажи не позднее 5 дней после утверждения протокола об итогах открытого аукциона и уплатить ПРОДАВЦУ стоимость имущества, предложенную мной на открытом аукцион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Я согласен с тем, что в случае признания меня победителем открытого аукциона и моего отказа от заключения договора купли - продажи, либо не внесения в установленный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, реквизиты и телефон ЗАЯВИТЕЛЯ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явка принята 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  <w:sz w:val="18"/>
        </w:rPr>
        <w:t>______час._____мин. "___" ___________2011 г.</w:t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" w:ascii="Arial" w:hAnsi="Arial"/>
              </w:rPr>
              <w:t>_________________________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ОДАВЦА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дел приватизации и торгов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омитета по управлению муниципальным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ом муниципального района</w:t>
      </w:r>
    </w:p>
    <w:p>
      <w:pPr>
        <w:pStyle w:val="Heading1"/>
        <w:ind w:right="282" w:firstLine="567"/>
        <w:jc w:val="right"/>
        <w:rPr>
          <w:b w:val="false"/>
          <w:b w:val="fals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2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282" w:hanging="0"/>
        <w:jc w:val="right"/>
        <w:rPr/>
      </w:pPr>
      <w:r>
        <w:rPr>
          <w:sz w:val="24"/>
        </w:rPr>
        <w:t>«____» _________ 2011г.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Регистрационный номер ______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(принял: фамилия, подпись)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ОПИСЬ.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282" w:hanging="0"/>
        <w:rPr/>
      </w:pPr>
      <w:r>
        <w:rPr/>
        <w:t>______________________________________________________________________</w:t>
      </w:r>
    </w:p>
    <w:p>
      <w:pPr>
        <w:pStyle w:val="TextBody"/>
        <w:ind w:right="282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аименование юридического лица или Ф.И.О. физического лица)</w:t>
      </w:r>
    </w:p>
    <w:p>
      <w:pPr>
        <w:pStyle w:val="TextBody"/>
        <w:ind w:right="282" w:hanging="0"/>
        <w:rPr/>
      </w:pPr>
      <w:r>
        <w:rPr/>
        <w:t>______________________________________________________________________</w:t>
      </w:r>
    </w:p>
    <w:p>
      <w:pPr>
        <w:pStyle w:val="TextBody"/>
        <w:ind w:right="282" w:hanging="0"/>
        <w:rPr/>
      </w:pPr>
      <w:r>
        <w:rPr/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, открытом по форме подачи предложения о цене, представлены следующие документы: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                                 /_______________________/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дпись                                                                                         расшиф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 ____________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лено в 2-х экземплярах, 1-эй экз. с отметкой о дате и времени приема и регистрации заявки на участие в аукционе выдается Претенденту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15:00Z</dcterms:created>
  <dc:creator>Абрамова Наталья Анатольевна</dc:creator>
  <dc:description/>
  <cp:keywords/>
  <dc:language>en-US</dc:language>
  <cp:lastModifiedBy>Funina</cp:lastModifiedBy>
  <cp:lastPrinted>2008-11-18T14:21:00Z</cp:lastPrinted>
  <dcterms:modified xsi:type="dcterms:W3CDTF">2011-11-15T11:15:00Z</dcterms:modified>
  <cp:revision>2</cp:revision>
  <dc:subject/>
  <dc:title>Информационное сообщение</dc:title>
</cp:coreProperties>
</file>