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ое сообщение</w:t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о продаже муниципального имущества на аукционе.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Отдел приватизации и торгов Комитета по управлению муниципальным имуществом муниципального района Сергиевский, именуемый в дальнейшем «Продавец», проводит продажу на аукционе объекта муниципального имущества. </w:t>
      </w:r>
    </w:p>
    <w:p>
      <w:pPr>
        <w:pStyle w:val="TextBodyIndent"/>
        <w:rPr/>
      </w:pPr>
      <w:r>
        <w:rPr>
          <w:sz w:val="24"/>
          <w:szCs w:val="24"/>
        </w:rPr>
        <w:t>Продажа на аукционе объекта муниципального имущества проводится на основании Распоряжения Администрации муниципального района Сергиевский Самарской области от 08.11.2010г. № 1553р «Об утверждении условий приватизации объекта муниципального имущества – транспортного средства марки АУДИ А6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ственник выставленного на продажу транспортного средства муниципальное образование муниципальный район Сергиевский Самарской област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давец – Отдел приватизации и торгов Комитета по управлению муниципальным имуществом муниципального района Сергиевски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характеристики продаваемого имущества:</w:t>
      </w:r>
    </w:p>
    <w:p>
      <w:pPr>
        <w:pStyle w:val="Normal"/>
        <w:jc w:val="both"/>
        <w:rPr/>
      </w:pPr>
      <w:r>
        <w:rPr>
          <w:sz w:val="24"/>
          <w:szCs w:val="24"/>
        </w:rPr>
        <w:t>Транспортное средство марки АУДИ А6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WAUZZZ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9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128799, год изготовления 2002, модель, № двигателя </w:t>
      </w:r>
      <w:r>
        <w:rPr>
          <w:sz w:val="24"/>
          <w:szCs w:val="24"/>
          <w:lang w:val="en-US"/>
        </w:rPr>
        <w:t>BDV</w:t>
      </w:r>
      <w:r>
        <w:rPr>
          <w:sz w:val="24"/>
          <w:szCs w:val="24"/>
        </w:rPr>
        <w:t xml:space="preserve"> 034337, кузов № </w:t>
      </w:r>
      <w:r>
        <w:rPr>
          <w:sz w:val="24"/>
          <w:szCs w:val="24"/>
          <w:lang w:val="en-US"/>
        </w:rPr>
        <w:t>WAUZZZ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9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128799, цвет кузова синий, регистрационный знак А348АР163, пробег 324878 км, паспорт транспортного средства 77 ТМ 098214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Способ приватизации – продажа на аукционе.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Начальная цена составляет 278000,00 (Двести семьдесят восемь тысяч)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Шаг аукциона равен 11120,00 (Одиннадцать тысяч сто двадцать)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– 10% начальной цены равен 27800,00 (Двадцать семь тысяч восемьсот) рублей. Вносится претендентом на основании договора о задатке, заключенным Продавцом имущества, что является необходимым условием для участия в аукционе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едства зачисляются по следующим реквизитам: </w:t>
      </w:r>
    </w:p>
    <w:p>
      <w:pPr>
        <w:pStyle w:val="2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ИНН 6381001160, КПП 638101001, Управление финансами администрации муниципального района Сергиевский Самарской области (КУМИ муниципального района Сергиевский л/с – 696670000) р/с 40302810200005000006 в РКЦ Сергиевск с. Сергиевск БИК – 043672000, ОКАТО – 36238000000, КБК - 60811402033050000410.</w:t>
      </w:r>
    </w:p>
    <w:p>
      <w:pPr>
        <w:pStyle w:val="2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2"/>
        <w:rPr/>
      </w:pPr>
      <w:r>
        <w:rPr>
          <w:i w:val="false"/>
          <w:sz w:val="24"/>
          <w:szCs w:val="24"/>
          <w:u w:val="none"/>
        </w:rPr>
        <w:t xml:space="preserve">В соответствии с Федеральным законом от 21.11.2008 г. № 224-ФЗ покупатели муниципального имущества, за исключением физических лиц, не являющихся индивидуальными предпринимателями, обязаны уплатить в бюджет сумму налога на добавленную стоимость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а подачи предложения о цене – открытая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0" w:firstLine="567"/>
        <w:jc w:val="both"/>
        <w:rPr/>
      </w:pPr>
      <w:r>
        <w:rPr>
          <w:sz w:val="24"/>
          <w:szCs w:val="24"/>
        </w:rPr>
        <w:t>Условия и сроки платежа: единовременная оплата после получения протокола об итогах аукциона не позднее 5 дней со дня заключения договора купли-продажи по вышеуказанным реквизита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Заявки с прилагаемыми к ним документами принимаются представителем Продавца начиная с 11.11.2010 года по рабочим дням с 9-00 до 16-00 по адресу: Самарская область, с. Сергиевск, ул. Советская, д.65, каб. 19. Телефон / факс 2-21-91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ата окончания приема заявок на участие в аукционе                                                                                                                                                                 06.12.2010 год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определения участников аукциона 07.12.2010 г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Дата проведения аукциона 10 декабря 2010 года в 14-00 часов по адресу: с. Сергиевск, ул. Советская, д. 65, каб. 19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окументы, предоставляемые заявителем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Заявка на  участие в аукционе (в 2-х экз.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латежный документ с отметкой банка об исполнении, подтверждающий внесение соответствующих денежных средств – задатка в размере 10% от начальной цены. Заключение договора задатка производится по адресу Продавца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.</w:t>
      </w:r>
    </w:p>
    <w:p>
      <w:pPr>
        <w:pStyle w:val="Normal"/>
        <w:jc w:val="both"/>
        <w:rPr/>
      </w:pPr>
      <w:r>
        <w:rPr>
          <w:sz w:val="24"/>
          <w:szCs w:val="24"/>
        </w:rPr>
        <w:t>Юридические лица дополнительно представляют следующие документы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ые копии учредительных документ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ми и законодательством государства, в котором зарегистрирован претендент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ле Российской Федерации, субъектов Российской Федерации, муниципального образования в уставном капитале юридического лиц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ись представленных документов (в 2-х экз.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одачи заявки представителем претендента предъявляется надлежащим образом оформленная доверенность.   </w:t>
      </w:r>
    </w:p>
    <w:p>
      <w:pPr>
        <w:pStyle w:val="TextBodyIndent"/>
        <w:rPr/>
      </w:pPr>
      <w:r>
        <w:rPr>
          <w:sz w:val="24"/>
          <w:szCs w:val="24"/>
        </w:rPr>
        <w:t xml:space="preserve">Продажа объектов на аукционе проводится  в соответствии с требованиями Федерального закона РФ «О приватизации государственного и муниципального имущества» от 21 декабря 2001г. № 178-ФЗ, Положения об организации продажи государственного или муниципального имущества на аукционе, утвержденного Постановлением Правительства РФ от 12 августа 2002г. № 585.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юридические и физические лица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заключения договора купли-продажи  - в течение пяти дней с даты подведения итогов аукцион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За получением дополнительной информации, в том числе ознакомлением с условиями  договора купли-продажи обращаться с 11 ноября по 06 декабря 2010г. с 9-00 до 16-00 часов по адресу Продавца. </w:t>
      </w:r>
    </w:p>
    <w:sectPr>
      <w:type w:val="nextPage"/>
      <w:pgSz w:w="11906" w:h="16838"/>
      <w:pgMar w:left="1418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03:00Z</dcterms:created>
  <dc:creator>Абрамова Наталья Анатольевна</dc:creator>
  <dc:description/>
  <cp:keywords/>
  <dc:language>en-US</dc:language>
  <cp:lastModifiedBy>1</cp:lastModifiedBy>
  <cp:lastPrinted>2008-11-18T14:21:00Z</cp:lastPrinted>
  <dcterms:modified xsi:type="dcterms:W3CDTF">2010-11-08T06:39:00Z</dcterms:modified>
  <cp:revision>21</cp:revision>
  <dc:subject/>
  <dc:title>Информационное сообщение</dc:title>
</cp:coreProperties>
</file>