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Главы муниципального района Сергиевский Самарской области от 27.07.2011 года № 988р «Об утверждении условий приватизации объектов газового хозяйства и земельных участ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аукцион одним лотом (лот № 1) выставляются объекты газового хозяйства и земельные участки, общая протяженность газопроводов 77577,0 п.м., в т.ч.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Газопровод высокого давления, протяженность 7780 м, год постройки 1996, расположенный по адресу: Самарская область, муниципальный район Сергиевский от ГРП с. Орловка до ГРП с. Черновка, кадастровый номер 63:31:0000000:0:657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49,0 кв.м, разрешенное использование: под газопроводом высокого давления, расположенный по адресу: Самарская область, Сергиевский район, от ГРП с. Орловка до ГРП с. Черновка, кадастровый номер 63:31:0000000:60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Газопровод высокого давления, протяженность 12202 м, год постройки 1996, расположенный по адресу: Самарская область, муниципальный район Сергиевский, от АГРС № 125 с. Верхняя Орлянка до ГРП № 30 с. Орловка, кадастровый номер 63:31:0000000:0:656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Земельный участок, площадь 22,0 кв.м, разрешенное использование: под газопроводом высокого давления, расположенный по адресу: Самарская область, Сергиевский район, от АГРС № 125 с. Верхняя Орлянка до ГРП № 30 с. Орловка, кадастровый номер 63:31:0000000:60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Газопровод высокого давления, протяженность 1800 м, год постройки 1992, расположенный по адресу: Самарская область, муниципальный район Сергиевский, с. Верхняя Орлянка, кадастровый номер 63:31:0000000:623:913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Газопровод низкого давления, протяженность 11603 м, год постройки 1996, расположенный по адресу: Самарская область, муниципальный район Сергиевский, с. Верхняя Орлянка, кадастровый номер 63:31:0000000:623:966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Земельный участок, площадь 1574,0 кв.м, разрешенное использование: под газопроводом высокого и низкого давления, расположенный по адресу: Самарская область, Сергиевский район, с. Верхняя Орлянка, кадастровый номер 63:31:0000000:623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Газопровод низкого давления, протяженность 723 м, год постройки 1997, расположенный по адресу: Самарская область, муниципальный район Сергиевский, с. Черновка, ул. Красина, кадастровый номер 63:31:0000000:0:710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 Земельный участок, площадь 95,0 кв.м, разрешенное использование: под газопроводом низкого давления, расположенный по адресу: Самарская область, Сергиевский район, с. Черновка, ул. Красина, кадастровый номер 63:31:0000000:61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 Газопровод низкого давления, протяженность 593 м, год постройки 1997, расположенный по адресу: Самарская область, муниципальный район Сергиевский, пос. Нива, кадастровый номер 63:31:0000000:0:721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Земельный участок, площадь 68,0 кв.м, разрешенное использование: под газопроводом низкого давления, расположенный по адресу: Самарская область, Сергиевский район, п. Нива, кадастровый номер 63:31:0000000:61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 Газопровод низкого давления, протяженность 995 м, год постройки 1995, расположенный по адресу: Самарская область, муниципальный район Сергиевский, пос. Калиновый Ключ, кадастровый номер 63:31:0000000:0:696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й участок, площадь 145,0 кв.м, разрешенное использование: под газопроводом низкого давления, расположенный по адресу: Самарская область, Сергиевский район, пос. Калиновый Ключ, кадастровый номер 63:31:0000000:6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Газопровод низкого давления, протяженность 1159 м, год постройки 1996, расположенный по адресу: Самарская область, муниципальный район Сергиевский, пос. Чемеричный, кадастровый номер 63:31:0000000:0:701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Земельный участок, площадь 172,0 кв.м, разрешенное использование: под газопроводом низкого давления, расположенный по адресу: Самарская область, Сергиевский район, пос. Чемеричный, кадастровый номер 63:31:0000000:62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1. Газопровод низкого давления, протяженность 4400 м, год постройки 1997, расположенный по адресу: Самарская область, муниципальный район Сергиевский, с. Орловка, кадастровый номер 63:31:0000000:0:697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2. Земельный участок, площадь 729,0 кв.м, разрешенное использование: под газопроводом низкого давления, расположенный по адресу: Самарская область, Сергиевский район, с. Орловка, кадастровый номер 63:31:1408001:25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1. Газопровод низкого давления, протяженность 14517 м, год постройки 1996-1997, расположенный по адресу: Самарская область, муниципальный район Сергиевский, с. Черновка, кадастровый номер 63:31:0000000:747:964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2. Земельный участок, площадь 1654,0 кв.м, разрешенное использование: под газопроводом низкого давления, расположенный по адресу: Самарская область, Сергиевский район, с. Черновка, кадастровый номер 63:31:0000000:74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1. Газопровод низкого давления, протяженность 5686 м, год постройки 1991,1995, расположенный по адресу: Самарская область, муниципальный район Сергиевский, с. Воротнее, кадастровый номер 63:31:0000000:0:71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2. Земельный участок, площадь 157,0 кв.м, разрешенное использование: под наземными объектами газопровода низкого давления, расположенный по адресу: Самарская область, муниципальный район Сергиевский, с. Воротнее, кадастровый номер 63:31:0000000:62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1.1. Газопровод низкого давления, протяженность 7511 м, год постройки 1992, расположенный по адресу: Самарская область, муниципальный район Сергиевский, с. Сидоровка, кадастровый номер 63:31:0000000:0:705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2. Земельный участок, площадь 223,0 кв.м, разрешенное использование: под газопроводом низкого давления, расположенный по адресу: Самарская область, Сергиевский район, с. Сидоровка, кадастровый номер 63:31:0000000:62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1. Наземный газопровод низкого давления, протяженность 2733 м, год постройки 1997, расположенный по адресу: Самарская область, муниципальный район Сергиевский, от ГРП № 27 по п. Красные Дубки, кадастровый номер 63:31:1706005:9324: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2. Земельный участок, площадь 343,0 кв.м, разрешенное использование: под наземными объектами газопровода низкого давления от ГРП № 27 по п. Красные Дубки, расположенный по адресу: Самарская область, Сергиевский район, от ГРП № 27 по п. Красные Дубки, кадастровый номер 63:31:1706005:932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 Наземный газопровод низкого давления, протяженность 1471 м, год постройки 1997, расположенный по адресу: Самарская область, муниципальный район Сергиевский, пос. Лагода, кадастровый номер 63:31:0000000:592:619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 Наземный газопровод низкого давления, протяженность 4404 м, год постройки 1997, расположенный по адресу: Самарская область, муниципальный район Сергиевский, пос. Лагода, кадастровый номер 63:31:0000000:592:606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3. Земельный участок, площадь 227,0 кв.м, разрешенное использование: для эксплуатации наземных объектов газопровода низкого давления, расположенный по адресу: Самарская область, муниципальный район Сергиевский, пос. Лагода, кадастровый номер 63:31:0000000:592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sz w:val="24"/>
          <w:szCs w:val="24"/>
        </w:rPr>
        <w:t>Обременение объектов газового хозяйства и земельных участков</w:t>
      </w:r>
      <w:r>
        <w:rPr>
          <w:sz w:val="24"/>
        </w:rPr>
        <w:t xml:space="preserve">: аренда объектов газового хозяйства и земельных участков, общая протяженность газопроводов 77577,0 п.м, общая площадь земельных участков 5458 кв.м, на основании договора аренды объектов газового хозяйства и земельных участков от 15.07.2011г. в пользу Общества с ограниченной ответственностью «Средневолжская газовая компания» на срок по 31.12.2031 года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открытом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24 433 920,00 (Двадцать четыре миллиона четыреста тридцать три тысячи девятьсот двадцать) 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23 971 770,00 (Двадцать три миллиона девятьсот семьдесят одна тысяча семьсот семьдесят) рублей 00 копеек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 – 462150,00 (Четыреста шестьдесят две тысячи сто пятьдеся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равен 610848,00 (Шестьсот десять тысяч восемьсот сорок восемь) рублей, в т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ов газового хозяйства – 599294,25 (Пятьсот девяносто девять тысяч двести девяносто четыре) рубля 25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- 11553,75  (Одиннадцать тысяч пятьсот пятьдесят три) рубля 75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2 443 392,00 (Два миллиона четыреста сорок три тысячи триста девяносто два) рубля, в т. ч.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за объекты газового хозяйства – 2 397177,00 (Два миллиона триста девяносто семь тысяч сто семьдесят семь) рублей 00 копеек;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за земельные участки – 46215,00 (Сорок шесть тысяч двести пятнадцать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объекты газового хозяйства зачисляются по следующим реквизитам: 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е участки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10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01.08.2011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25.08.2011 года в 16 час. 0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26.08.2011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30.08.2011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>
          <w:sz w:val="24"/>
          <w:szCs w:val="24"/>
        </w:rPr>
        <w:t>Заявка на  участие в аукционе (в 2-х экз.) (приложение №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ный документ с отметкой банка об исполнении, подтверждающий внесение соответствующих денежных средств – задатка в размере 10% от начальной ц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ные документы, требование к представлению которых может быть установлено Федеральным законом, если такие документы (их копии, сведения, содержащиеся в них)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Опись представленных документов (в 2-х экз.) (приложение №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в течение пяти рабочих дней с даты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 обращаться с 01 августа по 25 августа 2011 г. с 9-00 до 16-00 часов по адресу Продавца. 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1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газового хозяйства и земельных участков, общая протяженность газопроводов 77577 п.м., в т.ч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азопровод высокого давления, протяженность 7780 м, год постройки 1996, расположенный по адресу: Самарская область, муниципальный район Сергиевский от ГРП с. Орловка до ГРП с. Черновка, кадастровый номер 63:31:0000000:0:657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емельный участок, площадь 49,0 кв.м, разрешенное использование: под газопроводом высокого давления, расположенный по адресу: Самарская область, Сергиевский район, от ГРП с. Орловка до ГРП с. Черновка, кадастровый номер 63:31:0000000:609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азопровод высокого давления, протяженность 12202 м, год постройки 1996, расположенный по адресу: Самарская область, муниципальный район Сергиевский, от АГРС № 125 с. Верхняя Орлянка до ГРП № 30 с. Орловка, кадастровый номер 63:31:0000000:0:656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емельный участок, площадь 22,0 кв.м, разрешенное использование: под газопроводом высокого давления, расположенный по адресу: Самарская область, Сергиевский район, от АГРС № 125 с. Верхняя Орлянка до ГРП № 30 с. Орловка, кадастровый номер 63:31:0000000:608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азопровод высокого давления, протяженность 1800 м, год постройки 1992, расположенный по адресу: Самарская область, муниципальный район Сергиевский, с. Верхняя Орлянка, кадастровый номер 63:31:0000000:623:91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Газопровод низкого давления, протяженность 11603 м, год постройки 1996, расположенный по адресу: Самарская область, муниципальный район Сергиевский, с. Верхняя Орлянка, кадастровый номер 63:31:0000000:623:966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Земельный участок, площадь 1574,0 кв.м, разрешенное использование: под газопроводом высокого и низкого давления, расположенный по адресу: Самарская область, Сергиевский район, с. Верхняя Орлянка, кадастровый номер 63:31:0000000:623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азопровод низкого давления, протяженность 723 м, год постройки 1997, расположенный по адресу: Самарская область, муниципальный район Сергиевский, с. Черновка, ул. Красина, кадастровый номер 63:31:0000000:0:710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емельный участок, площадь 95,0 кв.м, разрешенное использование: под газопроводом низкого давления, расположенный по адресу: Самарская область, Сергиевский район, с. Черновка, ул. Красина, кадастровый номер 63:31:0000000:615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1.  Газопровод низкого давления, протяженность 593 м, год постройки 1997, расположенный по адресу: Самарская область, муниципальный район Сергиевский, пос. Нива, кадастровый номер 63:31:0000000:0:721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емельный участок, площадь 68,0 кв.м, разрешенное использование: под газопроводом низкого давления, расположенный по адресу: Самарская область, Сергиевский район, п. Нива, кадастровый номер 63:31:0000000:612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1.  Газопровод низкого давления, протяженность 995 м, год постройки 1995, расположенный по адресу: Самарская область, муниципальный район Сергиевский, пос. Калиновый Ключ, кадастровый номер 63:31:0000000:0:696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емельный участок, площадь 145,0 кв.м, разрешенное использование: под газопроводом низкого давления, расположенный по адресу: Самарская область, Сергиевский район, пос. Калиновый Ключ, кадастровый номер 63:31:0000000:616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1. Газопровод низкого давления, протяженность 1159 м, год постройки 1996, расположенный по адресу: Самарская область, муниципальный район Сергиевский, пос. Чемеричный, кадастровый номер 63:31:0000000:0:701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2. Земельный участок, площадь 172,0 кв.м, разрешенное использование: под газопроводом низкого давления, расположенный по адресу: Самарская область, Сергиевский район, пос. Чемеричный, кадастровый номер 63:31:0000000:626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1. Газопровод низкого давления, протяженность 4400 м, год постройки 1997, расположенный по адресу: Самарская область, муниципальный район Сергиевский, с. Орловка, кадастровый номер 63:31:0000000:0:697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2. Земельный участок, площадь 729,0 кв.м, разрешенное использование: под газопроводом низкого давления, расположенный по адресу: Самарская область, Сергиевский район, с. Орловка, кадастровый номер 63:31:1408001:257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1. Газопровод низкого давления, протяженность 14517 м, год постройки 1996-1997, расположенный по адресу: Самарская область, муниципальный район Сергиевский, с. Черновка, кадастровый номер 63:31:0000000:747:964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2. Земельный участок, площадь 1654,0 кв.м, разрешенное использование: под газопроводом низкого давления, расположенный по адресу: Самарская область, Сергиевский район, с. Черновка, кадастровый номер 63:31:0000000:747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Газопровод низкого давления, протяженность 5686 м, год постройки 1991,1995, расположенный по адресу: Самарская область, муниципальный район Сергиевский, с. Воротнее, кадастровый номер 63:31:0000000:0:712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Земельный участок, площадь 157,0 кв.м, разрешенное использование: под наземными объектами газопровода низкого давления, расположенный по адресу: Самарская область, муниципальный район Сергиевский, с. Воротнее, кадастровый номер 63:31:0000000:620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Газопровод низкого давления, протяженность 7511 м, год постройки 1992, расположенный по адресу: Самарская область, муниципальный район Сергиевский, с. Сидоровка, кадастровый номер 63:31:0000000:0:705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Земельный участок, площадь 223,0 кв.м, разрешенное использование: под газопроводом низкого давления, расположенный по адресу: Самарская область, Сергиевский район, с. Сидоровка, кадастровый номер 63:31:0000000:629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Наземный газопровод низкого давления, протяженность 2733 м, год постройки 1997, расположенный по адресу: Самарская область, муниципальный район Сергиевский, от ГРП № 27 по п. Красные Дубки, кадастровый номер 63:31:1706005:9324:2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Земельный участок, площадь 343,0 кв.м, разрешенное использование: под наземными объектами газопровода низкого давления от ГРП № 27 по п. Красные Дубки, расположенный по адресу: Самарская область, Сергиевский район, от ГРП № 27 по п. Красные Дубки, кадастровый номер 63:31:1706005:9324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Наземный газопровод низкого давления, протяженность 1471 м, год постройки 1997, расположенный по адресу: Самарская область, муниципальный район Сергиевский, пос. Лагода, кадастровый номер 63:31:0000000:592:619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Наземный газопровод низкого давления, протяженность 4404 м, год постройки 1997, расположенный по адресу: Самарская область, муниципальный район Сергиевский, пос. Лагода, кадастровый номер 63:31:0000000:592:606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Земельный участок, площадь 227,0 кв.м, разрешенное использование: для эксплуатации наземных объектов газопровода низкого давления, расположенный по адресу: Самарская область, муниципальный район Сергиевский, пос. Лагода, кадастровый номер 63:31:0000000:592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опубликованном в газете "Сергиевская трибуна" от ___________ 2011г. № _____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 и условиями настоящей заявк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позднее 5 рабочих дней после утверждения протокола об итогах открытого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1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1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3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1-07-28T06:29:00Z</dcterms:modified>
  <cp:revision>28</cp:revision>
  <dc:subject/>
  <dc:title>Информационное сообщение</dc:title>
</cp:coreProperties>
</file>