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, именуемый в дальнейшем «Продавец», проводит продажу на аукционе объекта муниципального недвижимого имущества. </w:t>
      </w:r>
    </w:p>
    <w:p>
      <w:pPr>
        <w:pStyle w:val="TextBodyIndent"/>
        <w:rPr/>
      </w:pPr>
      <w:r>
        <w:rPr>
          <w:sz w:val="24"/>
          <w:szCs w:val="24"/>
        </w:rPr>
        <w:t>Продажа на аукционе объекта муниципального имущества проводится на основании Распоряжения Администрации муниципального района Сергиевский Самарской области от 03.11.2010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1541р «Об утверждении условий приватизации объекта муниципального недвижимого имущества – нежилого здания на земельном участке, расположенного по адресу: Самарская область, Сергиевский район, с. Воротнее, пер. Почтовый, д. 6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муниципальный район Сергиевский Самар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. Нежилое здание, площадь 232,40 кв.м, 1964 года постройки, расположенное по адресу: Самарская обл., Сергиевский район, с. Воротнее, пер. Почтовый, д. 6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2. Земельный участок, площадь 381,00 кв.м, кадастровый номер 63:31:1707002:92, назначение: земли населенных пунктов, под нежилым зданием (объект торговли), расположенный по адресу: Самарская обл., Сергиевский район, с. Воротнее, пер. Почтовый, д.6.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Способ приватизации – продажа на аукционе.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Начальная цена составляет 400000,00 (Четыреста тысяч) рублей, в т.ч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нежилого здания 360000,00 (Триста шестьдесят тысяч) рублей 00 копеек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земельного участка 40000,00 (Сорок тысяч) рублей 00 копеек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Шаг аукциона равен 20000,00 (Двадцать тысяч) рублей, в т.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нежилому зданию 18000,00 (Восемнадцать тысяч) рублей 00 копеек; </w:t>
      </w:r>
    </w:p>
    <w:p>
      <w:pPr>
        <w:pStyle w:val="Normal"/>
        <w:jc w:val="both"/>
        <w:rPr/>
      </w:pPr>
      <w:r>
        <w:rPr>
          <w:sz w:val="24"/>
          <w:szCs w:val="24"/>
        </w:rPr>
        <w:t>- по земельному участку 2000,00 (Две тысячи) рублей 00 копеек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Размер задатка (10% начальной цены) равен 40000,00 (Сорок тысяч) рублей, в т.ч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- по нежилому зданию 36000,00 (Тридцать шесть тысяч) рублей 00 копеек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- по земельному участку 4000,00 (Четыре тысячи) рублей 00 копее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претендентом на основании договора о задатке, заключенным Продавцом имущества, что является необходимым условием для участия в аукционе.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Средства по оплате задатка за нежилое здание зачисляются по следующим реквизитам: 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- 60811402033050000410.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>Средства по оплате задатка за земельный участок зачисляются по следующим реквизитам:</w:t>
      </w:r>
    </w:p>
    <w:p>
      <w:pPr>
        <w:pStyle w:val="2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– 60811406025050000430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 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jc w:val="both"/>
        <w:rPr/>
      </w:pPr>
      <w:r>
        <w:rPr>
          <w:sz w:val="24"/>
          <w:szCs w:val="24"/>
        </w:rPr>
        <w:t>Условия и сроки платежа: единовременная оплата после получения протокола об итогах аукциона не позднее 5 дней со дня заключения договора купли-продажи по вышеуказанным реквизита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13.11.2010 года по рабочим дням с 9-00 до 16-00 по адресу: Самарская область, с. Сергиевск, ул. Советская, д.65, каб. 19. Телефон / факс 2-21-91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Дата окончания приема заявок на участие в аукционе                                                                                                                                                                 09.12.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пределения участников аукциона 10.12.2010 г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Дата проведения аукциона 14 декабря 2010 г. в 10-00 часов по адресу: с. Сергиевск, ул. Советская, д. 65, каб. 1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Заявка на  участие в аукционе (в 2-х экз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латежный документ с отметкой банка об исполнении, подтверждающий внесение соответствующих денежных средств – задатка в размере 10% от начальной цены. Заключение договора задатка производится по адресу Продавц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оссийской Федерации, субъектов Российской Федерации, муниципального образования в уставном капитале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ись представленных документов (в 2-х экз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заявки представителем претендента предъявляется надлежащим образом оформленная доверенность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№ 585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заключения договора купли-продажи - в течение пяти дней с даты подведения итогов аукци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лучением дополнительной информации, в том числе ознакомлением с условиями  договора купли-продажи обращаться с 13 ноября по 09 декабря 2010 г. с 9-00 до 16-00 часов по адресу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418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36:00Z</dcterms:created>
  <dc:creator>Абрамова Наталья Анатольевна</dc:creator>
  <dc:description/>
  <cp:keywords/>
  <dc:language>en-US</dc:language>
  <cp:lastModifiedBy>1</cp:lastModifiedBy>
  <cp:lastPrinted>2008-11-18T14:21:00Z</cp:lastPrinted>
  <dcterms:modified xsi:type="dcterms:W3CDTF">2010-11-09T08:21:00Z</dcterms:modified>
  <cp:revision>50</cp:revision>
  <dc:subject/>
  <dc:title>Информационное сообщение</dc:title>
</cp:coreProperties>
</file>