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8.11.2010г. № 1552 р «Об утверждении условий приватизации  объекта муниципального имущества – транспортного средства марки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>35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транспортного средства муниципальное образование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марки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>35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TJHK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02002729, год изготовления 2006, модель, № двигателя 2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004033, кузов № </w:t>
      </w:r>
      <w:r>
        <w:rPr>
          <w:sz w:val="24"/>
          <w:szCs w:val="24"/>
          <w:lang w:val="en-US"/>
        </w:rPr>
        <w:t>JTJHK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02002729, цвет кузова черный, регистрационный знак А313АР163, пробег 231763 км, паспорт транспортного средства 77 ТН 70176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Начальная цена составляет 727000,00 (Семьсот двадцать сем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Шаг аукциона равен 36350,00 (Тридцать шесть тысяч триста пя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0% начальной цены равен 72700,00 (Семьдесят две тысячи семьсот) рублей.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5 дней со дня заключения договора купли-продажи по вышеуказанным реквизит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1.11.2010 года по рабочим дням с 9-00 до 16-00 по адресу: Самарская область, с. Сергиевск, ул. Советская, д.65, каб. 19. Телефон / факс 2-21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кончания приема заявок на участие в аукционе                                                                                                                                                                 06.12.2010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07.12.2010 г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ата проведения аукциона 10 декабря 2010 года в 15-00 часов по адресу: с. Сергиевск, ул. Советская, д. 65, каб. 19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 участие в аукционе (в 2-х экз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(в 2-х экз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.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1 ноября по 06 декабря 2010г. с 9-00 до 16-00 часов по адресу Продавца. 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3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0-11-08T06:37:00Z</dcterms:modified>
  <cp:revision>22</cp:revision>
  <dc:subject/>
  <dc:title>Информационное сообщение</dc:title>
</cp:coreProperties>
</file>