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й главы муниципального района Сергиевский № 911 от 29.06.2010г. «О выставлении на аукцион земельного участка, предназначенного для строительства гаража» и № 912 от 29.06.2010г. «О выставлении на аукцион земельного участка, предназначенного для строительства магазина» сообщает, что </w:t>
      </w:r>
      <w:r>
        <w:rPr>
          <w:b/>
        </w:rPr>
        <w:t>10 августа 2010 года</w:t>
      </w:r>
      <w:r>
        <w:rPr/>
        <w:t xml:space="preserve"> 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составу участников и по форме подачи предложения о цене, по продаже в собственность следующих земельных участков: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/>
        <w:t>В 10 час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земельного участка, расположенного по адресу: Самарская область, Сергиевский район, п.г.т. Суходол, ул. Солнечная, участок № 27-Б,  кадастровый номер 63:31:1102003:191, площадь 100 +/- 4 кв.м., предназначенного для строительства гараж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4000,00 рублей.</w:t>
      </w:r>
      <w:r>
        <w:rPr>
          <w:i/>
        </w:rPr>
        <w:t xml:space="preserve"> Шаг аукциона</w:t>
      </w:r>
      <w:r>
        <w:rPr/>
        <w:t>: 1200,00 рублей.</w:t>
      </w:r>
      <w:r>
        <w:rPr>
          <w:i/>
        </w:rPr>
        <w:t xml:space="preserve"> Сумма задатка</w:t>
      </w:r>
      <w:r>
        <w:rPr/>
        <w:t>: 4800,00 рублей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558000, с пометкой – задаток для участия в аукционе. 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/>
        <w:t>В 11 час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земельного участка, расположенного по адресу: Самарская область, муниципальный район Сергиевский, п. Антоновка, ул. Мичурина, участок №34Б,  кадастровый номер 63:31:0804003:172, площадь 130 +/- 4 кв.м., предназначенного для строительства магазин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i/>
        </w:rPr>
        <w:t>Начальная цена</w:t>
      </w:r>
      <w:r>
        <w:rPr/>
        <w:t>: 25000,00 рублей.</w:t>
      </w:r>
      <w:r>
        <w:rPr>
          <w:i/>
        </w:rPr>
        <w:t xml:space="preserve"> Шаг аукциона</w:t>
      </w:r>
      <w:r>
        <w:rPr/>
        <w:t>: 1250,00 рублей.</w:t>
      </w:r>
      <w:r>
        <w:rPr>
          <w:i/>
        </w:rPr>
        <w:t xml:space="preserve"> Сумма задатка</w:t>
      </w:r>
      <w:r>
        <w:rPr/>
        <w:t>: 5000,00 рублей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45000,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ах принимаются ежедневно </w:t>
      </w:r>
      <w:r>
        <w:rPr>
          <w:b/>
        </w:rPr>
        <w:t>с 08 июля 2010г.</w:t>
      </w:r>
      <w:r>
        <w:rPr>
          <w:b/>
          <w:color w:val="FF0000"/>
        </w:rPr>
        <w:t xml:space="preserve"> </w:t>
      </w:r>
      <w:r>
        <w:rPr>
          <w:b/>
        </w:rPr>
        <w:t>по 04 августа 2010г</w:t>
      </w:r>
      <w:r>
        <w:rPr/>
        <w:t>., кроме выходных и праздничных дней</w:t>
      </w:r>
      <w:r>
        <w:rPr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ата определения участников аукциона: </w:t>
      </w:r>
      <w:r>
        <w:rPr>
          <w:b/>
        </w:rPr>
        <w:t>06 августа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При подаче заявки необходимо представить: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для строительства ____________, расположенного по адресу: _________________, площадь____ м</w:t>
      </w:r>
      <w:r>
        <w:rPr>
          <w:vertAlign w:val="superscript"/>
        </w:rPr>
        <w:t>2</w:t>
      </w:r>
      <w:r>
        <w:rPr/>
        <w:t xml:space="preserve">,  кадастровый номер участка __________________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 Земельного Кодекса РФ № 136-ФЗ от 25.10.2001 года 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__________, площадью _________ кв. м., отнесенный к землям населенных пунктов, расположенный по адресу: ______________________________,  предназначенный для строительства ___________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__________  № 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______ руб., что подтверждено отчетом № _____об оценке рыночной стоимости земельного участка на ________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___ руб. засчитывается в счет оплаты приобретаемого земельного участка согласно протокола о результатах аукциона от __________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___________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9-08-12T14:46:00Z</cp:lastPrinted>
  <dcterms:modified xsi:type="dcterms:W3CDTF">2010-06-30T04:47:00Z</dcterms:modified>
  <cp:revision>74</cp:revision>
  <dc:subject>JOГO JARDIM x8?! PORRA! DIA 8 VOTA NГO!</dc:subject>
  <dc:title>ОБЪЯВЛЯЕТСЯ АУКЦИОН</dc:title>
</cp:coreProperties>
</file>