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на право заключения договоров аренды муниципальных транспор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6.07.2006 года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…» Отдел приватизации и торгов Комитета по управлению муниципальным имуществом муниципального района Сергиевский на основании Распоряжения Главы муниципального района Сергиевский от 29.10.2010 года</w:t>
      </w:r>
      <w:r>
        <w:rPr>
          <w:color w:val="FF0000"/>
        </w:rPr>
        <w:t xml:space="preserve"> </w:t>
      </w:r>
      <w:r>
        <w:rPr/>
        <w:t>№ 1518 р «О выставлении на аукционы на право заключения договоров аренды муниципальные транспортные средства – автобусы» сообщает о проведении открытого аукциона на право заключения договоров аренды транспортных средств - автобусов, находящихся в собственности муниципального района Сергиевский Самарской области.</w:t>
      </w:r>
    </w:p>
    <w:p>
      <w:pPr>
        <w:pStyle w:val="Normal"/>
        <w:ind w:firstLine="540"/>
        <w:jc w:val="both"/>
        <w:rPr>
          <w:bCs/>
        </w:rPr>
      </w:pPr>
      <w:r>
        <w:rPr/>
        <w:t>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Советская, д. 65, каб. № 19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тел. 2-21-9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Лот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Автобус, марка МАРЗ 42191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4219102030022, год изготовления 2002, модель, № двигателя ЯМЗ236М2-1 № 20095637, кузов № 20300224, цвет кузова (кабины) белый с сине-красной полосой, регистрационный знак АА 652 63, пробег 480000 км, свидетельство о регистрации (ПТС) серия 68 КВ № 491040.</w:t>
      </w:r>
    </w:p>
    <w:p>
      <w:pPr>
        <w:pStyle w:val="Normal"/>
        <w:ind w:firstLine="540"/>
        <w:jc w:val="both"/>
        <w:rPr/>
      </w:pPr>
      <w:r>
        <w:rPr/>
        <w:t>Начальная (минимальная) цена договора – начальная рыночная величина арендной платы в год: 11082,77 руб., без учета НДС.</w:t>
      </w:r>
    </w:p>
    <w:p>
      <w:pPr>
        <w:pStyle w:val="Normal"/>
        <w:ind w:firstLine="540"/>
        <w:jc w:val="both"/>
        <w:rPr/>
      </w:pPr>
      <w:r>
        <w:rPr/>
        <w:t>Договор аренды заключается сроком на три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Лот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Автобус, марка МАРЗ 4219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42190030400146, год изготовления 2003, июнь, модель, № двигателя ЯМЗ236НЕ-16 № 30125160, кузов № 30400146, цвет кузова (кабины) серый, регистрационный знак АК 799 63, пробег 420000 км, свидетельство о регистрации (ПТС) серия 68 КР № 407008.</w:t>
      </w:r>
    </w:p>
    <w:p>
      <w:pPr>
        <w:pStyle w:val="Normal"/>
        <w:ind w:firstLine="540"/>
        <w:jc w:val="both"/>
        <w:rPr/>
      </w:pPr>
      <w:r>
        <w:rPr/>
        <w:t>Начальная (минимальная) цена договора – начальная рыночная величина арендной платы в год: 12707,37 руб., без учета НДС.</w:t>
      </w:r>
    </w:p>
    <w:p>
      <w:pPr>
        <w:pStyle w:val="Normal"/>
        <w:ind w:firstLine="540"/>
        <w:jc w:val="both"/>
        <w:rPr/>
      </w:pPr>
      <w:r>
        <w:rPr/>
        <w:t>Договор аренды заключается сроком на три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Лот 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Автобус, марка МАРЗ 42191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42191010300181, год изготовления 2001, модель, № двигателя ЯМЗ236М2-1 № 20086177, кузов № 10300181, цвет кузова (кабины) белый, регистрационный знак ВЕ 790 63, пробег 540000 км, свидетельство о регистрации (ПТС) серия 68 КВ № 484287.</w:t>
      </w:r>
    </w:p>
    <w:p>
      <w:pPr>
        <w:pStyle w:val="Normal"/>
        <w:ind w:firstLine="540"/>
        <w:jc w:val="both"/>
        <w:rPr/>
      </w:pPr>
      <w:r>
        <w:rPr/>
        <w:t>Начальная (минимальная) цена договора – начальная рыночная величина арендной платы в год: 9579,04 руб., без учета НДС.</w:t>
      </w:r>
    </w:p>
    <w:p>
      <w:pPr>
        <w:pStyle w:val="Normal"/>
        <w:ind w:firstLine="540"/>
        <w:jc w:val="both"/>
        <w:rPr/>
      </w:pPr>
      <w:r>
        <w:rPr/>
        <w:t>Договор аренды заключается сроком на три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Лот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Автобус, марка МАРЗ 5266</w:t>
      </w:r>
      <w:r>
        <w:rPr/>
        <w:t>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VG</w:t>
      </w:r>
      <w:r>
        <w:rPr/>
        <w:t>52660020600137, год изготовления 2002, модель, № двигателя ЯМЗ236НЕ-16 № 20095412, кузов № 20600137, цвет кузова (кабины) белый с зелено-красными полосами, регистрационный знак АА 653 63, пробег 480000 км, свидетельство о регистрации (ПТС) серия 68 КВ № 491046.</w:t>
      </w:r>
    </w:p>
    <w:p>
      <w:pPr>
        <w:pStyle w:val="Normal"/>
        <w:ind w:firstLine="540"/>
        <w:jc w:val="both"/>
        <w:rPr/>
      </w:pPr>
      <w:r>
        <w:rPr/>
        <w:t>Начальная (минимальная) цена договора – начальная рыночная величина арендной платы в год: 11611,55 руб., без учета НДС.</w:t>
      </w:r>
    </w:p>
    <w:p>
      <w:pPr>
        <w:pStyle w:val="Normal"/>
        <w:ind w:firstLine="540"/>
        <w:jc w:val="both"/>
        <w:rPr/>
      </w:pPr>
      <w:r>
        <w:rPr/>
        <w:t>Договор аренды заключается сроком на три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Советская, д. 65, каб. № 19, за исключением выходных и праздничных дней с 9-00 до 12-00 и с 13-00 до 16-00. Телефон контакта 2-21-91. Плата за предоставление информации об аукционе на бумажном носителе не взимается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Документация об аукционе также размещена на официальном сайте администрации муниципального района Сергиевский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ergiev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сети «Интернет»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R2"/>
        <w:spacing w:lineRule="auto" w:line="240"/>
        <w:ind w:left="0" w:right="20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муниципального района Сергиевский Самарской области в течение одного дня с даты принятия решения об отказе от проведения аукцио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3:00Z</dcterms:created>
  <dc:creator>1</dc:creator>
  <dc:description/>
  <cp:keywords/>
  <dc:language>en-US</dc:language>
  <cp:lastModifiedBy>1</cp:lastModifiedBy>
  <cp:lastPrinted>2010-11-01T10:02:00Z</cp:lastPrinted>
  <dcterms:modified xsi:type="dcterms:W3CDTF">2010-11-01T11:02:00Z</dcterms:modified>
  <cp:revision>5</cp:revision>
  <dc:subject/>
  <dc:title>Извещение о проведении аукциона на право заключения договоров аренды муниципальных транспортных средств</dc:title>
</cp:coreProperties>
</file>