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12.07.2010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940р «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с. Ендурайкино, ул. Речная, д. 2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площадь 120,70 кв.м, год постройки 1965, расположенное по адресу: Самарская область, Сергиевский район, с. Ендурайкино, ул. Речная, д. 2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площадью 784,00 кв.м, назначение: земли населенных пунктов, под административным зданием, расположенный по адресу: Самарская область, Сергиевский район, с. Ендурайкино, ул. Речная, д. 20, кадастровый (или условный) номер 63:31:1606002:51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Начальная цена составляет 50000,00 (Пятьдесят тысяч) рублей, в т.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административного здания 15000,00 (Пятнадцать тысяч)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земельного участка 35000,00 (Тридцать пять тысяч) рубл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Шаг аукциона равен 2500,00 (Две тысячи пятьсот) рублей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административному зданию 750,00 (Семьсот пятьдесят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1750,00 (Одна тысяча семьсот пятьдесят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5000,00 (Пять тысяч) рублей, в т.ч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по административному зданию 1500,00 (Одна тысяча пятьсот) рублей 00 копеек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- по земельному участку 3500,00 (Три тысячи пятьсот) рублей 00 копе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претендентом на основании договора о задатке, заключенным Продавцом имущества, что является необходимым условием для участия в аукционе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административное здание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3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получения протокола об итогах аукциона не позднее 10 дней со дня заключения договора купли-продажи по вышеуказанным реквизит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22.07.2010 года по рабочим дням с 9-00 до 16-00 по адресу: Самарская область, с. Сергиевск, ул.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6.08.2010 года в 16 час. 00 мин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17.08.2010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20 августа 2010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явка на  участие в аукционе (в 2-х экз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латежный документ с отметкой банка об исполнении, подтверждающий внесение соответствующих денежных средств – задатка в размере 10% от начальной цены. Заключение договора задатка производится по адресу Продавц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пись представленных документов (в 2-х экз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  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 - в течение пяти дней с даты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 обращаться с 22 июля по 16 августа 2010 г. с 9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_"  _____________2010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открытом аукционе по продаже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с. Ендурайкино, ул. Речная, д. 20.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опубликованном в газете "Сергиевская трибуна" от ___________ 2010г. № _____ и на информационном сайте администрации муниципального района Сергиевский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 и условиями настоящей заявк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позднее 5 дней после утверждения протокола об итогах открытого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час._____мин. "___" ___________2010 г.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«____» _________ 2010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0-07-20T05:14:00Z</dcterms:modified>
  <cp:revision>3</cp:revision>
  <dc:subject/>
  <dc:title>Информационное сообщение</dc:title>
</cp:coreProperties>
</file>