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главы муниципального района Сергиевский № 1540 от 22.10.2010г. «О выставлении на аукцион земельного участка, предназначенного под строительство магазина» сообщает, что 10 декабря 2010 года в 10 час. 00мин.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 xml:space="preserve">открытый по составу участников и по форме подачи предложения о цене, по продаже в собственность земельного участка, предназначенного под строительство магазина, расположенного по адресу: Самарская область, Сергиевский район, п. Серноводск, ул. Революции, участок № 1,  кадастровый номер 63:31:0806017:89, площадь 39 +/- 2 кв.м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i/>
        </w:rPr>
        <w:t>Начальная цена</w:t>
      </w:r>
      <w:r>
        <w:rPr/>
        <w:t>: 9800,00 рублей.</w:t>
      </w:r>
      <w:r>
        <w:rPr>
          <w:i/>
        </w:rPr>
        <w:t xml:space="preserve"> Шаг аукциона</w:t>
      </w:r>
      <w:r>
        <w:rPr/>
        <w:t>: 490,00 рублей.</w:t>
      </w:r>
      <w:r>
        <w:rPr>
          <w:i/>
        </w:rPr>
        <w:t xml:space="preserve"> Сумма задатка</w:t>
      </w:r>
      <w:r>
        <w:rPr/>
        <w:t>: 1960,00 рублей.</w:t>
      </w:r>
    </w:p>
    <w:p>
      <w:pPr>
        <w:pStyle w:val="Style13"/>
        <w:suppressAutoHyphens w:val="true"/>
        <w:ind w:left="-142" w:right="0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35000,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ах принимаются ежедневно с 11 ноября 2010г. по 06 декабря 2010г., кроме выходных и праздничных дней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Дата определения участников аукциона: 08 декабря 2010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При подаче заявки необходимо представить: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0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предназначенного под строительство магазина, расположенного по адресу: п. Серноводск, ул. Революции, участок №1, площадь39 +/- 2 м</w:t>
      </w:r>
      <w:r>
        <w:rPr>
          <w:vertAlign w:val="superscript"/>
        </w:rPr>
        <w:t>2</w:t>
      </w:r>
      <w:r>
        <w:rPr/>
        <w:t xml:space="preserve">,  кадастровый номер участка 63:31:0806017:89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0 года, а также условия проведения аукциона, открытого по форме подачи предложения о цене, установленные п. 2 ст.30  Земельного Кодекса РФ № 136-ФЗ от 25.10.2001 года 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0806017:89, площадью 39 +/- 2 кв. м., отнесенный к землям населенных пунктов, расположенный по адресу: п. Серноводск, ул. Революции, участок № 1,  предназначенный под строительство магазин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/>
      </w:pPr>
      <w:r>
        <w:rPr/>
        <w:t>2.1. Не зарегистрированы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14.09.2010г. № 63-00-102/10-399119, выданной Сергиевским отделом Управления Федеральной службы государственной регистрации, кадастра и картографии 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9816,3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______ руб., что подтверждено отчетом № 224/09-2010 об оценке рыночной стоимости земельного участка на 15.09.2010г.</w:t>
      </w:r>
      <w:r>
        <w:rPr>
          <w:color w:val="FFFFFF"/>
        </w:rPr>
        <w:t>09.2008г.</w:t>
      </w:r>
      <w:r>
        <w:rPr/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1960 руб. засчитывается в счет оплаты приобретаемого земельного участка согласно протокола о результатах аукциона от __________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муниципального района 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35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0-10-29T10:24:00Z</cp:lastPrinted>
  <dcterms:modified xsi:type="dcterms:W3CDTF">2010-10-29T06:24:00Z</dcterms:modified>
  <cp:revision>80</cp:revision>
  <dc:subject>JOГO JARDIM x8?! PORRA! DIA 8 VOTA NГO!</dc:subject>
  <dc:title>ОБЪЯВЛЯЕТСЯ АУКЦИОН</dc:title>
</cp:coreProperties>
</file>