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5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1519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поряжением Администрации муниципального района Сергиевс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а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513р  от 14.11.2011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иват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кта недвижимого имущества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первый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ые характеристики продаваемого иму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- административное здание, </w:t>
      </w:r>
      <w:r>
        <w:rPr>
          <w:sz w:val="28"/>
          <w:szCs w:val="28"/>
        </w:rPr>
        <w:t>площадь 317,30 кв.м, год постройки 1975, расположенное по адресу: Самарская область, Сергиевский район, с. Сергиевск, ул. Городок, д. 1, кадастровый (или условный) номер: 63-63-31/020/2011-29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, площадь 5035 кв.м, категория земель: земли населенных пунктов, разрешенное использование: для использования под административное здание, расположенный по адресу: Самарская область, Сергиевский район, с. Сергиевск, ул. Городок, д. 1, кадастровый номер 63:31:0702007:15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орма собственности: муниципальная.</w:t>
      </w:r>
    </w:p>
    <w:p>
      <w:pPr>
        <w:pStyle w:val="2"/>
        <w:rPr/>
      </w:pPr>
      <w:r>
        <w:rPr>
          <w:sz w:val="28"/>
          <w:szCs w:val="28"/>
        </w:rPr>
        <w:t>3. Полное наименование и банковские реквизиты собственника продаваемого имущества: Муниципальное образование – муниципальный район Сергиевский Самарской области в лице Администрации муниципального района Сергиевский Самарской области, 446540, Самарская область, Сергиевский район, село Сергиевск, улица Ленина, дом 22, ИНН 6381000093/КПП 638101001, УФК по Самарской области (4247, Управление финансами администрации муниципального района Сергиевский л/с 02423002990, Администрация муниципального района Сергиевский л/с 601010380) р/сч 40204810900000000593 в ГРКЦ ГУ Банка России по Самарской  области г. Самара БИК 043601001 ОКОНХ 97610, ОКПО 0403126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тоимость приватизируем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Нормативная цена равна рыночной стоимости и составляет 500000,0 (Пятьсот тысяч) рублей 00 копеек, в т.ч.:</w:t>
      </w:r>
    </w:p>
    <w:p>
      <w:pPr>
        <w:pStyle w:val="Normal"/>
        <w:jc w:val="both"/>
        <w:rPr/>
      </w:pPr>
      <w:r>
        <w:rPr>
          <w:sz w:val="28"/>
          <w:szCs w:val="28"/>
        </w:rPr>
        <w:t>- административного здания 253840,00 (Двести пятьдесят три тысячи восемьсот сорок)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ого участка 246160,00 (Двести сорок шесть тысяч сто шестьдесят)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тчета № 331/11-2011 об оценке рыночной стоимости административного здания на земельном участке на 01.11.2011г.</w:t>
      </w:r>
    </w:p>
    <w:p>
      <w:pPr>
        <w:pStyle w:val="Normal"/>
        <w:jc w:val="both"/>
        <w:rPr/>
      </w:pPr>
      <w:r>
        <w:rPr>
          <w:sz w:val="28"/>
          <w:szCs w:val="28"/>
        </w:rPr>
        <w:t>5. Продавец – Отдел приватизации и торгов Комитета по управлению муниципальным имуществом муниципального района Сергиевский.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Раздел второй: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1.Способ приватизации:</w:t>
      </w:r>
    </w:p>
    <w:p>
      <w:pPr>
        <w:pStyle w:val="3"/>
        <w:rPr/>
      </w:pPr>
      <w:r>
        <w:rPr>
          <w:sz w:val="28"/>
          <w:szCs w:val="28"/>
        </w:rPr>
        <w:t>Аукцион, открытый по составу участников и по форме подачи предложений о цене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2.Цена первоначального предложения – 500000,00 (Пятьсот тысяч) рублей, в т.ч.:</w:t>
      </w:r>
    </w:p>
    <w:p>
      <w:pPr>
        <w:pStyle w:val="Normal"/>
        <w:jc w:val="both"/>
        <w:rPr/>
      </w:pPr>
      <w:r>
        <w:rPr>
          <w:sz w:val="28"/>
          <w:szCs w:val="28"/>
        </w:rPr>
        <w:t>- административного здания 253840,00 (Двести пятьдесят три тысячи восемьсот сорок)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емельного участка 246160,00 (Двести сорок шесть тысяч сто шестьдесят)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>3.Шаг аукциона (5% начальной цены) – 25000,00 (Двадцать пять тысяч) рублей, в т. 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административному зданию 12692,00 (Двенадцать тысяч шестьсот девяносто два) рубля 00 копее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земельному участку 12308,00 (Двенадцать тысяч триста восемь) рублей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Форма платежа – единовременна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рок приватизации – ноябрь-декабрь 2011 года.</w:t>
      </w:r>
    </w:p>
    <w:p>
      <w:pPr>
        <w:pStyle w:val="Normal"/>
        <w:jc w:val="both"/>
        <w:rPr/>
      </w:pPr>
      <w:r>
        <w:rPr>
          <w:sz w:val="28"/>
          <w:szCs w:val="28"/>
        </w:rPr>
        <w:t>6. К участию в аукционе допускаются юридические  и физические лица, признанные в соответствии с законодательством покупателями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примечания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16:00Z</dcterms:created>
  <dc:creator>Наташа</dc:creator>
  <dc:description/>
  <cp:keywords/>
  <dc:language>en-US</dc:language>
  <cp:lastModifiedBy>Funina</cp:lastModifiedBy>
  <cp:lastPrinted>2010-07-06T12:26:00Z</cp:lastPrinted>
  <dcterms:modified xsi:type="dcterms:W3CDTF">2011-11-15T11:16:00Z</dcterms:modified>
  <cp:revision>2</cp:revision>
  <dc:subject/>
  <dc:title>Утверждаю</dc:title>
</cp:coreProperties>
</file>