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0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94р  от "09" ноября 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недвижимого имущест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лое помещение, площадь 1195,2 кв.м, год постройки 1938, расположенное по адресу: Самарская область, муниципальный район Сергиевский, с. Сергиевск, ул. Советская, д. 25, кадастровый номер: 63:31:0702031:0:19/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равна рыночной стоимости и составляет 455328,0 (Четыреста пятьдесят пять тысяч триста двадцать восемь) рублей 00 копеек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ета № 037-С-10/11 об оценке от 24.10.2011г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/>
      </w:pP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Цена первоначального предложения – 455328,0 (Четыреста пятьдесят пять тысяч триста двадцать восемь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аг аукциона (5% начальной цены) – 22766,00 (Двадцать две тысячи семьсот шестьдесят шес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приватизации – ноябрь-декабрь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4:00Z</dcterms:created>
  <dc:creator>Наташа</dc:creator>
  <dc:description/>
  <cp:keywords/>
  <dc:language>en-US</dc:language>
  <cp:lastModifiedBy>Funina</cp:lastModifiedBy>
  <cp:lastPrinted>2010-07-06T12:26:00Z</cp:lastPrinted>
  <dcterms:modified xsi:type="dcterms:W3CDTF">2011-11-15T11:04:00Z</dcterms:modified>
  <cp:revision>2</cp:revision>
  <dc:subject/>
  <dc:title>Утверждаю</dc:title>
</cp:coreProperties>
</file>