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88р  от "27" июля 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газового хозяйства и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газового хозяйства и земельные участки, общая протяженность газопроводов 77577,0 п.м., в т.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1.1.1. Газопровод высокого давления, </w:t>
      </w:r>
      <w:r>
        <w:rPr>
          <w:sz w:val="28"/>
          <w:szCs w:val="28"/>
        </w:rPr>
        <w:t>протяженность 7780 м, год постройки 1996, расположенный по адресу: Самарская область, муниципальный район Сергиевский от ГРП с. Орловка до ГРП с. Черновка, кадастровый номер 63:31:0000000:0:657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2. Земельный участок, площадь 49,0 кв.м, разрешенное использование: под газопроводом высокого давления, расположенный по адресу: Самарская область, Сергиевский район, от ГРП с. Орловка до ГРП с. Черновка, кадастровый номер 63:31:0000000:60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</w:rPr>
        <w:t xml:space="preserve">Газопровод высокого давления, </w:t>
      </w:r>
      <w:r>
        <w:rPr>
          <w:sz w:val="28"/>
          <w:szCs w:val="28"/>
        </w:rPr>
        <w:t>протяженность 12202 м, год постройки 1996, расположенный по адресу: Самарская область, муниципальный район Сергиевский, от АГРС № 125 с. Верхняя Орлянка до ГРП № 30 с. Орловка, кадастровый номер 63:31:0000000:0:656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2. Земельный участок, площадь 22,0 кв.м, разрешенное использование: под газопроводом высокого давления, расположенный по адресу: Самарская область, Сергиевский район, от АГРС № 125 с. Верхняя Орлянка до ГРП № 30 с. Орловка, кадастровый номер 63:31:0000000:60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3.1. </w:t>
      </w:r>
      <w:r>
        <w:rPr>
          <w:sz w:val="28"/>
        </w:rPr>
        <w:t xml:space="preserve">Газопровод высокого давления, </w:t>
      </w:r>
      <w:r>
        <w:rPr>
          <w:sz w:val="28"/>
          <w:szCs w:val="28"/>
        </w:rPr>
        <w:t>протяженность 1800 м, год постройки 1992, расположенный по адресу: Самарская область, муниципальный район Сергиевский, с. Верхняя Орлянка, кадастровый номер 63:31:0000000:623:913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2.</w:t>
      </w:r>
      <w:r>
        <w:rPr>
          <w:sz w:val="28"/>
        </w:rPr>
        <w:t xml:space="preserve"> Газопровод низкого давления, </w:t>
      </w:r>
      <w:r>
        <w:rPr>
          <w:sz w:val="28"/>
          <w:szCs w:val="28"/>
        </w:rPr>
        <w:t>протяженность 11603 м, год постройки 1996, расположенный по адресу: Самарская область, муниципальный район Сергиевский, с. Верхняя Орлянка, кадастровый номер 63:31:0000000:623:966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Земельный участок, площадь 1574,0 кв.м, разрешенное использование: под газопроводом высокого и низкого давления, расположенный по адресу: Самарская область, Сергиевский район, с. Верхняя Орлянка, кадастровый номер 63:31:0000000:623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4.1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723 м, год постройки 1997, расположенный по адресу: Самарская область, муниципальный район Сергиевский, с. Черновка, ул. Красина, кадастровый номер 63:31:0000000:0:71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2. Земельный участок, площадь 95,0 кв.м, разрешенное использование: под газопроводом низкого давления, расположенный по адресу: Самарская область, Сергиевский район, с. Черновка, ул. Красина, кадастровый номер 63:31:0000000:61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5.1. 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593 м, год постройки 1997, расположенный по адресу: Самарская область, муниципальный район Сергиевский, пос. Нива, кадастровый номер 63:31:0000000:0:72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2. Земельный участок, площадь 68,0 кв.м, разрешенное использование: под газопроводом низкого давления, расположенный по адресу: Самарская область, Сергиевский район, п. Нива, кадастровый номер 63:31:0000000:61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6.1. 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995 м, год постройки 1995, расположенный по адресу: Самарская область, муниципальный район Сергиевский, пос. Калиновый Ключ, кадастровый номер 63:31:0000000:0:696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2. Земельный участок, площадь 145,0 кв.м, разрешенное использование: под газопроводом низкого давления, расположенный по адресу: Самарская область, Сергиевский район, пос. Калиновый Ключ, кадастровый номер 63:31:0000000:61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7.1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1159 м, год постройки 1996, расположенный по адресу: Самарская область, муниципальный район Сергиевский, пос. Чемеричный, кадастровый номер 63:31:0000000:0:701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2. Земельный участок, площадь 172,0 кв.м, разрешенное использование: под газопроводом низкого давления, расположенный по адресу: Самарская область, Сергиевский район, пос. Чемеричный, кадастровый номер 63:31:0000000:62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8.1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4400 м, год постройки 1997, расположенный по адресу: Самарская область, муниципальный район Сергиевский, с. Орловка, кадастровый номер 63:31:0000000:0:697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2. Земельный участок, площадь 729,0 кв.м, разрешенное использование: под газопроводом низкого давления, расположенный по адресу: Самарская область, Сергиевский район, с. Орловка, кадастровый номер 63:31:1408001:25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9.1.</w:t>
      </w:r>
      <w:r>
        <w:rPr>
          <w:sz w:val="28"/>
        </w:rPr>
        <w:t xml:space="preserve"> Газопровод низкого давления, </w:t>
      </w:r>
      <w:r>
        <w:rPr>
          <w:sz w:val="28"/>
          <w:szCs w:val="28"/>
        </w:rPr>
        <w:t>протяженность 14517 м, год постройки 1996-1997, расположенный по адресу: Самарская область, муниципальный район Сергиевский, с. Черновка, кадастровый номер 63:31:0000000:747:964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2. Земельный участок, площадь 1654,0 кв.м, разрешенное использование: под газопроводом низкого давления, расположенный по адресу: Самарская область, Сергиевский район, с. Черновка, кадастровый номер 63:31:0000000:74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0.1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5686 м, год постройки 1991,1995, расположенный по адресу: Самарская область, муниципальный район Сергиевский, с. Воротнее, кадастровый номер 63:31:0000000:0:71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2. Земельный участок, площадь 157,0 кв.м, разрешенное использование: под наземными объектами газопровода низкого давления, расположенный по адресу: Самарская область, муниципальный район Сергиевский, с. Воротнее, кадастровый номер 63:31:0000000:62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1.1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7511 м, год постройки 1992, расположенный по адресу: Самарская область, муниципальный район Сергиевский, с. Сидоровка, кадастровый номер 63:31:0000000:0:70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1.2. Земельный участок, площадь 223,0 кв.м, разрешенное использование: под газопроводом низкого давления, расположенный по адресу: Самарская область, Сергиевский район, с. Сидоровка, кадастровый номер 63:31:0000000:62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2.1. Наземный г</w:t>
      </w:r>
      <w:r>
        <w:rPr>
          <w:sz w:val="28"/>
        </w:rPr>
        <w:t xml:space="preserve">азопровод низкого давления, </w:t>
      </w:r>
      <w:r>
        <w:rPr>
          <w:sz w:val="28"/>
          <w:szCs w:val="28"/>
        </w:rPr>
        <w:t>протяженность 2733 м, год постройки 1997, расположенный по адресу: Самарская область, муниципальный район Сергиевский, от ГРП № 27 по п. Красные Дубки, кадастровый номер 63:31:1706005:9324: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2.2. Земельный участок, площадь 343,0 кв.м, разрешенное использование: под наземными объектами газопровода низкого давления от ГРП № 27 по п. Красные Дубки, расположенный по адресу: Самарская область, Сергиевский район, от ГРП № 27 по п. Красные Дубки, кадастровый номер 63:31:1706005:932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3.1. Наземный г</w:t>
      </w:r>
      <w:r>
        <w:rPr>
          <w:sz w:val="28"/>
        </w:rPr>
        <w:t xml:space="preserve">азопровод низкого давления, </w:t>
      </w:r>
      <w:r>
        <w:rPr>
          <w:sz w:val="28"/>
          <w:szCs w:val="28"/>
        </w:rPr>
        <w:t>протяженность 1471 м, год постройки 1997, расположенный по адресу: Самарская область, муниципальный район Сергиевский, пос. Лагода, кадастровый номер 63:31:0000000:592:619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3.2. Наземный г</w:t>
      </w:r>
      <w:r>
        <w:rPr>
          <w:sz w:val="28"/>
        </w:rPr>
        <w:t xml:space="preserve">азопровод низкого давления, </w:t>
      </w:r>
      <w:r>
        <w:rPr>
          <w:sz w:val="28"/>
          <w:szCs w:val="28"/>
        </w:rPr>
        <w:t>протяженность 4404 м, год постройки 1997, расположенный по адресу: Самарская область, муниципальный район Сергиевский, пос. Лагода, кадастровый номер 63:31:0000000:592:606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3.3. Земельный участок, площадь 227,0 кв.м, разрешенное использование: для эксплуатации наземных объектов газопровода низкого давления, расположенный по адресу: Самарская область, муниципальный район Сергиевский, пос. Лагода, кадастровый номер 63:31:0000000:5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равна рыночной стоимости и составляет 24 433 920,0 (Двадцать четыре миллиона четыреста тридцать три тысячи девятьсот двадцать) рублей 00 копеек на основании отчета № 280/07-2011 об оценке рыночной стоимости объектов газового хозяйства на земельных участках на 12.07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укцион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24 433 920,0 (Двадцать четыре миллиона четыреста тридцать три тысячи девятьсот двадца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г аукциона – 610848,00 (Шестьсот десять тысяч восемьсот сорок восем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Форма платежа – единовременная после заключения договора купли-продажи в течение 10 дней.  </w:t>
      </w:r>
    </w:p>
    <w:p>
      <w:pPr>
        <w:pStyle w:val="Normal"/>
        <w:jc w:val="both"/>
        <w:rPr/>
      </w:pPr>
      <w:r>
        <w:rPr>
          <w:sz w:val="28"/>
          <w:szCs w:val="28"/>
        </w:rPr>
        <w:t>5. Срок приватизации – июль-сентябрь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2:00Z</dcterms:created>
  <dc:creator>Наташа</dc:creator>
  <dc:description/>
  <cp:keywords/>
  <dc:language>en-US</dc:language>
  <cp:lastModifiedBy>1</cp:lastModifiedBy>
  <cp:lastPrinted>2009-08-03T14:14:00Z</cp:lastPrinted>
  <dcterms:modified xsi:type="dcterms:W3CDTF">2011-07-28T06:52:00Z</dcterms:modified>
  <cp:revision>2</cp:revision>
  <dc:subject/>
  <dc:title>Утверждаю</dc:title>
</cp:coreProperties>
</file>