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4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здания магазина № 16 на земельном участке, расположенного по адресу: Самарская область, Сергиевский район, пос.г.т. Суходол, ул. Мира, д. 17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1-2013 гг., утвержденным Решением Собрания Представителей муниципального района Сергиевский от 24.08.2010г. № 33 и Решением Собрания Представителей муниципального района Сергиевский от 22.03.2011г. № 09 «О внесении дополнений в Решение Собрания Представителей муниципального района Сергиевский от 24.08.2010г. № 33 «Об утверждении прогнозного плана (программы) приватизации имущества муниципального района Сергиевский Самарской области на 2011-2013 гг.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здания магазина № 16 на земельном участке, расположенного по адресу: Самарская область, Сергиевский район, пос.г.т. Суходол, ул. Мира, д. 1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Чернова И.В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 и на информационном сайте администрации муниципального района Сергиевски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Ваулин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 А.В.Шипиц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2:00Z</dcterms:created>
  <dc:creator>$$$</dc:creator>
  <dc:description/>
  <cp:keywords/>
  <dc:language>en-US</dc:language>
  <cp:lastModifiedBy>1</cp:lastModifiedBy>
  <cp:lastPrinted>2010-07-14T15:50:00Z</cp:lastPrinted>
  <dcterms:modified xsi:type="dcterms:W3CDTF">2011-03-29T11:42:00Z</dcterms:modified>
  <cp:revision>2</cp:revision>
  <dc:subject/>
  <dc:title/>
</cp:coreProperties>
</file>