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54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утверждении условий приватизации объектов газового хозяйства и земельных участков</w:t>
            </w:r>
          </w:p>
          <w:p>
            <w:pPr>
              <w:pStyle w:val="Normal"/>
              <w:ind w:right="48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1.12.2001г. № 178-ФЗ «О приватизации государственного и муниципального имущества», Положением о порядке и условиях приватизации муниципального имущества муниципального района Сергиевский, принятым Решением Собрания Представителей Сергиевского района от 21.09.2006г. № 44, а также Решением Собрания Представителей муниципального района Сергиевский от 26.06.2008г. № 43 «О внесении изменений и дополнений в Решение Собрания Представителей Сергиевского района № 44 от 21.09.2006г. «Положение о порядке и условиях приватизации муниципального имущества муниципального района Сергиевский», в соответствии с Прогнозным планом (программой) приватизации имущества муниципального района Сергиевский Самарской области на 2011-2013гг., утвержденным Решением Собрания Представителей муниципального района Сергиевский от 24.08.2010г. № 33 и Решением Собрания Представителей муниципального района Сергиевский от 28.04.2011г. № 16 «О внесении дополнений в Решение Собрания Представителей муниципального района Сергиевский от 24.08.2010г. № 33 «Об утверждении прогнозного плана (программы) приватизации имущества муниципального района Сергиевский Самарской области на 2011-2013 гг.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Условия приватизации объектов газового хозяйства и земельных участков под ними (приложение № 1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риватизации и торгов Комитета по управлению муниципальным имуществом муниципального района Сергиевский (Чернова И.В.)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риватизацию указанного в п.1 настоящего Распоряжения имущества по способу приватизации – продажа на аукционе.</w:t>
      </w:r>
    </w:p>
    <w:p>
      <w:pPr>
        <w:pStyle w:val="TextBodyIndent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публиковать  информационное  сообщение о  продаже в газете «Сергиевская трибуна» и на информационном сайте администрации муниципального района Сергиевский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Распоряжения возложить на Комитет по управлению муниципальным имуществом муниципального района Сергиевский (Н.А.Ваулина)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Сергиевский                                            А.В. Шипиц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Чернова И.В. 2-21-91</w:t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41:00Z</dcterms:created>
  <dc:creator>$$$</dc:creator>
  <dc:description/>
  <cp:keywords/>
  <dc:language>en-US</dc:language>
  <cp:lastModifiedBy>1</cp:lastModifiedBy>
  <cp:lastPrinted>2010-07-13T11:04:00Z</cp:lastPrinted>
  <dcterms:modified xsi:type="dcterms:W3CDTF">2011-07-28T06:41:00Z</dcterms:modified>
  <cp:revision>2</cp:revision>
  <dc:subject/>
  <dc:title/>
</cp:coreProperties>
</file>