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95" w:leader="none"/>
        </w:tabs>
        <w:suppressAutoHyphens w:val="true"/>
        <w:ind w:firstLine="360"/>
        <w:jc w:val="both"/>
        <w:rPr/>
      </w:pPr>
      <w:r>
        <w:rPr>
          <w:sz w:val="24"/>
          <w:szCs w:val="24"/>
        </w:rPr>
        <w:t>В информационном сообщении об итогах продажи права на заключение договоров аренды земельных участков, предназначенных для проектирования и строительства одноэтажных жилых домов, расположенных по адресам: Самарская область, Сергиевский район, с. Сергиевск, ул. А.Галяшина, уч. №№31-37,68-76, ул. Самарская, уч. №№ 5-11,42-48, ул. Аэродромная, уч. №№ 16-23, слова «Согласно п. 27 ст. 38.1 ЗК РФ с единственным участников аукционов – Администрацией сельского поселения Сергиевск муниципального района Сергиевский Самарской области – заключены договоры аренды следующих земельных участков» читать в следующей редакции «Единственному заявителю, подавшему заявки на участие в аукционах, – Администрации сельского поселения Сергиевск муниципального района Сергиевский Самарской области предоставить на праве постоянного (бессрочного) пользования следующие земельные участки» далее читать по текс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7:00Z</dcterms:created>
  <dc:creator>$$$</dc:creator>
  <dc:description/>
  <cp:keywords/>
  <dc:language>en-US</dc:language>
  <cp:lastModifiedBy>$$$</cp:lastModifiedBy>
  <dcterms:modified xsi:type="dcterms:W3CDTF">2011-03-31T05:04:00Z</dcterms:modified>
  <cp:revision>3</cp:revision>
  <dc:subject/>
  <dc:title>В информационном сообщении об итогах аукционов по продаже права на заключение договоров аренды земельных участков, предназначенных для проектирования и строительства одноэтажных жилых домов, расположенных по адресам: Самарская область, Сергиевский район,</dc:title>
</cp:coreProperties>
</file>