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я администрации муниципального района Сергиевский № 805 от 15.07.2011 г. «О выставлении на аукционы земельных участков, предназначенных для ведения личного подсобного хозяйства» сообщает, что по результатам аукционов от 24.08.2011г. по продаже в собственность земельных участков, расположенных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г.т. Суходол, ул. Физкультурная, участок № 5, кадастровый номер: 63:31:1102001:507, площадью 1010 +/- 22,2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а Краснова Любовь Заха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г.т. Суходол, ул. Физкультурная, участок № 7, кадастровый номер: 63:31:1102001:558, площадью 1005 +/- 22,19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а Служаева Наталья Александ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г.т. Суходол, ул. Физкультурная, участок № 8, кадастровый номер: 63:31:1102001:421, площадью 1000 +/- 22,14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а Служаева Наталья Александ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г.т. Суходол, ул. Физкультурная, участок № 9, кадастровый номер: 63:31:1102001:559, площадью 1001 +/- 22,1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Макаров Сергей Феликсович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4:00Z</dcterms:created>
  <dc:creator>$$$</dc:creator>
  <dc:description/>
  <cp:keywords/>
  <dc:language>en-US</dc:language>
  <cp:lastModifiedBy>user</cp:lastModifiedBy>
  <cp:lastPrinted>2010-03-10T09:01:00Z</cp:lastPrinted>
  <dcterms:modified xsi:type="dcterms:W3CDTF">2011-08-29T06:23:00Z</dcterms:modified>
  <cp:revision>8</cp:revision>
  <dc:subject/>
  <dc:title/>
</cp:coreProperties>
</file>