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я администрации муниципального района Сергиевский № 240 от 25.02.2010 г. «О выставлении на аукционы по продаже в собственность земельных участков, предназначенных для индивидуального жилищного строительства» сообщает, что в соответствии с  подпунктом 1 п. 26 ст. 38.1. Земельного кодекса РФ аукционы по продаже в собственность земельных участков, предназначенных для индивидуального жилищного строительства, расположенные по адресам: Самарская область, Сергиевский район, п.г.т. Суходол, ул. Есенина, участки №№ 3,4,5 и ул. Северная, участки №№ 7,8, признаны несостоявшимися. Согласно п. 27 ст. 38.1. ЗК РФ договор купли-продажи земельного участка, расположенного по адресу: Самарская область, Сергиевский район, п.г.т. Суходол, ул. Северная, участок № 8, кадастровый номер: 63:31:1102001:434, площадь 985+/-21,97 кв.м., заключен с единственным участником аукциона Шевелевым И.В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1:00Z</dcterms:created>
  <dc:creator>$$$</dc:creator>
  <dc:description/>
  <cp:keywords/>
  <dc:language>en-US</dc:language>
  <cp:lastModifiedBy>$$$</cp:lastModifiedBy>
  <cp:lastPrinted>2010-03-10T09:01:00Z</cp:lastPrinted>
  <dcterms:modified xsi:type="dcterms:W3CDTF">2010-06-04T04:00:00Z</dcterms:modified>
  <cp:revision>3</cp:revision>
  <dc:subject/>
  <dc:title>ПРИЛОЖЕНИЕ</dc:title>
</cp:coreProperties>
</file>