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на основании Постановлений Главы муниципального района Сергиевский № 592а от 20.05.2011 г. «О выставлении на аукционы по продаже права на заключение договоров аренды земельных участков» сообщает, что в соответствии с  подпунктом 1 п. 26 ст. 38.1. Земельного кодекса РФ аукционы по продаже права на заключение договоров аренды земельных участков, предназначенных под жилую застройку, расположенных по адресам: Самарская область, Сергиевский район, п.г.т. Суходол, ул. Степная, участки №№ 36-58 и земельных участков, предназначенных для строительства многоквартирных жилых домов, расположенных по адресам: Самарская область, Сергиевский район, п.г.т. Суходол, ул. Георгиевская, участки №№ 6,7 признаны несостоявшимися. Согласно п. 27 ст. 38.1. ЗК РФ с единственным участником аукционов ООО «ТрансСервис» заключены договора аренды следующих земельных участков: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36, кадастровый номер: 63:31:1102001:422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37, кадастровый номер: 63:31:1102001:498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38, кадастровый номер: 63:31:1102001:419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39, кадастровый номер: 63:31:1102001:475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40, кадастровый номер: 63:31:1102001:544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41, кадастровый номер: 63:31:1102001:503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42, кадастровый номер: 63:31:1102001:423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43, кадастровый номер: 63:31:1102001:545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44, кадастровый номер: 63:31:1102001:466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45, кадастровый номер: 63:31:1102001:520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46, кадастровый номер: 63:31:1102001:546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47, кадастровый номер: 63:31:1102001:522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48, кадастровый номер: 63:31:1102001:488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49, кадастровый номер: 63:31:1102001:476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50, кадастровый номер: 63:31:1102001:489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51, кадастровый номер: 63:31:1102001:504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52, кадастровый номер: 63:31:1102001:532, площадь 1237+/-24,6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53, кадастровый номер: 63:31:1102001:501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54, кадастровый номер: 63:31:1102001:561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55, кадастровый номер: 63:31:1102001:468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56, кадастровый номер: 63:31:1102001:480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57, кадастровый номер: 63:31:1102001:431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тепная, участок № 58, кадастровый номер: 63:31:1102001:523, площадь 1250+/-24,7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Георгиевская, участок № 6, кадастровый номер: 63:31:1102001:650, площадь 1844+/-15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Георгиевская, участок № 7, кадастровый номер: 63:31:1102001:649, площадь 1698+/-14 кв.м.</w:t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1:00Z</dcterms:created>
  <dc:creator>$$$</dc:creator>
  <dc:description/>
  <cp:keywords/>
  <dc:language>en-US</dc:language>
  <cp:lastModifiedBy>$$$</cp:lastModifiedBy>
  <cp:lastPrinted>2010-09-28T10:48:00Z</cp:lastPrinted>
  <dcterms:modified xsi:type="dcterms:W3CDTF">2011-06-24T05:29:00Z</dcterms:modified>
  <cp:revision>11</cp:revision>
  <dc:subject/>
  <dc:title>ПРИЛОЖЕНИЕ</dc:title>
</cp:coreProperties>
</file>