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</w:t>
      </w:r>
      <w:r>
        <w:rPr/>
        <w:t>Сергиевский № 1019 от 31.08.2011г. «О выставлении</w:t>
      </w:r>
      <w:r>
        <w:rPr>
          <w:color w:val="000000"/>
        </w:rPr>
        <w:t xml:space="preserve"> на аукцион земельного участка, предназначенного для строительства административно-бытовых объектов»» </w:t>
      </w:r>
      <w:r>
        <w:rPr/>
        <w:t>сообщает, что 04 октября 2011 года в 10 ч. 00 мин. в</w:t>
      </w:r>
      <w:r>
        <w:rPr>
          <w:b/>
        </w:rPr>
        <w:t xml:space="preserve"> </w:t>
      </w:r>
      <w:r>
        <w:rPr/>
        <w:t>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составу участников и по форме подачи предложения о цене, по продаже в собственность  </w:t>
      </w:r>
      <w:r>
        <w:rPr>
          <w:vanish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земельного участка, кадастровый номер 63:31:0702002:254, площадь 10958,00 кв.м, отнесенного к землям населенных пунктов, предназначенного для строительства административно-бытовых объектов, расположенного по адресу: Самарская область, Сергиевский район, с. Сергиевск, ул. Ленин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</w:rPr>
        <w:t>Начальная цена</w:t>
      </w:r>
      <w:r>
        <w:rPr/>
        <w:t>: 1500000,00 рублей.</w:t>
      </w:r>
      <w:r>
        <w:rPr>
          <w:i/>
        </w:rPr>
        <w:t xml:space="preserve"> Шаг аукциона</w:t>
      </w:r>
      <w:r>
        <w:rPr/>
        <w:t>: 75000,00 рублей.</w:t>
      </w:r>
      <w:r>
        <w:rPr>
          <w:i/>
        </w:rPr>
        <w:t xml:space="preserve"> Сумма задатка</w:t>
      </w:r>
      <w:r>
        <w:rPr/>
        <w:t>: 300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05 сентября 2011г. по 28 сентября 2011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30 сентября 2011г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</w:r>
    </w:p>
    <w:p>
      <w:pPr>
        <w:pStyle w:val="Style13"/>
        <w:suppressAutoHyphens w:val="true"/>
        <w:ind w:left="0" w:right="-286" w:hanging="0"/>
        <w:jc w:val="right"/>
        <w:rPr/>
      </w:pPr>
      <w:r>
        <w:rPr/>
        <w:t>Приложение 1</w:t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1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строительства административно-бытовых объектов, расположенного по адресу: Самарская область, Сергиевский район, с. Сергиевск, ул. Ленина,  кадастровый номер 63:31:0702002:254, площадь 10958,00 кв.м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1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1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0702002:254, площадь 10958,00 кв.м., отнесенный к землям населенных пунктов, предназначенный для строительства административно-бытовых объектов, расположенный по адресу: Самарская область, Сергиевский район, с. Сергиевск, ул. Ленина,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____г.  № _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1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/>
        <w:t xml:space="preserve">Начальная цена земельного участка, определенная независимым экспертом-оценщиком, составляет _____ руб., что подтверждено отчетом  № _____ </w:t>
      </w:r>
      <w:r>
        <w:rPr>
          <w:color w:val="000000"/>
        </w:rPr>
        <w:t>об оценке рыночной стоимости земельного участка по состоянию на ________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</w:rPr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1:00Z</dcterms:created>
  <dc:creator>VOTA NГO А REGIONALIZAЗГO! SIM AO REFORЗO DO MUNICIPALISMO!</dc:creator>
  <dc:description/>
  <cp:keywords/>
  <dc:language>en-US</dc:language>
  <cp:lastModifiedBy>user</cp:lastModifiedBy>
  <cp:lastPrinted>2011-09-01T08:48:00Z</cp:lastPrinted>
  <dcterms:modified xsi:type="dcterms:W3CDTF">2011-09-05T10:34:00Z</dcterms:modified>
  <cp:revision>20</cp:revision>
  <dc:subject>JOГO JARDIM x8?! PORRA! DIA 8 VOTA NГO!</dc:subject>
  <dc:title>ОБЪЯВЛЯЕТСЯ АУКЦИОН</dc:title>
</cp:coreProperties>
</file>