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Главы муниципального района Сергиевский Самарской области от 11.08.2015 года №1120р «Об утверждении условий приватизации объекта муниципального недвижимого имущества – помещения на земельном участке, расположенного по адресу: Самарская область, Сергиевский район, с. Черновка, ул. Демидова, д. 19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сельское поселение Черновка муниципального района Сергиевский Самар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мещение, назначение: нежилое помещение, общая площадь 230,1 кв.м, этаж 1, расположенное по адресу: Самарская область, муниципальный район Сергиевский, с. Черновка, ул. Демидова, д. 19, кадастровый (условный) номер: 63:31:1405009:316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й участок, площадь 1257 кв.м, категория земель: земли населенных пунктов, разрешенное использование: под гараж, расположенный по адресу: Самарская область, муниципальный район Сергиевский, с. Черновка, ул. Демидова, д. 19, кадастровый номер 63:31:1405011:39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первоначального предложения – 349 683,0 (Триста сорок девять тысяч шестьсот восемьдесят три) рубля 00 копеек, без НДС, в т.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мещения 213 457,00 (двести тринадцать тысяч четыреста пятьдесят семь) рублей 00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136 226,00 (Сто тридцать шесть тысяч двести двадцать шесть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7 400,00 (Семнадцать тысяч четыреста) рублей 00 копеек, без НДС в т. 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омещению 10 621,48 (Десять тысяч шестьсот двадцать один) рубль 48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6 778,52 (Шесть тысяч семьсот семьдесят восемь) рублей 52 копей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(10% начальной цены) равен 34 968,30 (Тридцать четыре тысячи девятьсот шестьдесят восемь) рублей 30 копеек, в т.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 помещение 21 345,70 (Двадцать одна тысяча триста сорок пять) рублей 0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 земельный участок 13 622,60 (Тринадцать тысяч шестьсот двадцать два) рубля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</w:t>
      </w:r>
      <w:r>
        <w:rPr>
          <w:b/>
          <w:sz w:val="24"/>
          <w:szCs w:val="24"/>
        </w:rPr>
        <w:t xml:space="preserve">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а по оплате задатка за здание зачисляются по следующим реквизитам: 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636015000068 в Отделении Самара г.Самара БИК – 043601001, ОКТМО – 36638444, КБК - 60811402053100000410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636015000068 в Отделении Самара г.Самара БИК – 043601001, ОКАТО – 36638444, КБК – 60811406013100000430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28.08.2015</w:t>
      </w:r>
      <w:r>
        <w:rPr>
          <w:sz w:val="24"/>
          <w:szCs w:val="24"/>
        </w:rPr>
        <w:t xml:space="preserve"> года по рабочим дням с 9-00 до 12-00 и с 13-00 до 16-00 по адресу: Самарская область, Сергиевский район, с. Сергиевск, ул. Советская, д.65, каб.20. Телефон / факс 2-21-91, 2-21-76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2.09.2015</w:t>
      </w:r>
      <w:r>
        <w:rPr>
          <w:sz w:val="24"/>
          <w:szCs w:val="24"/>
        </w:rPr>
        <w:t xml:space="preserve"> года в 16 час. 00 ми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28.09.2015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3.10.2015</w:t>
      </w:r>
      <w:r>
        <w:rPr>
          <w:sz w:val="24"/>
          <w:szCs w:val="24"/>
        </w:rPr>
        <w:t xml:space="preserve">г. в 10-00 часов по адресу: с. Сергиевск, ул. Советская, д.65, каб.20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 -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28 августа по 22 сентября 2015г. по рабочим дням с 9-00 до 12-00 и с 13-00 до 16-00 часов по адресу Продавца. </w:t>
      </w:r>
      <w:r>
        <w:br w:type="page"/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а недвижимого имущества – помещение на земельном участке, расположенного по адресу: Самарская область, Сергиевский район, с. Черновка, ул. Демидова, д. 19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«____» _________ 2015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 по продаже объектов газового хозяйства и земельных участков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9:00Z</dcterms:created>
  <dc:creator>Абрамова Наталья Анатольевна</dc:creator>
  <dc:description/>
  <cp:keywords/>
  <dc:language>en-US</dc:language>
  <cp:lastModifiedBy>user</cp:lastModifiedBy>
  <cp:lastPrinted>2015-08-21T13:12:00Z</cp:lastPrinted>
  <dcterms:modified xsi:type="dcterms:W3CDTF">2015-08-25T04:59:00Z</dcterms:modified>
  <cp:revision>2</cp:revision>
  <dc:subject/>
  <dc:title>Информационное сообщение</dc:title>
</cp:coreProperties>
</file>