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14300</wp:posOffset>
                </wp:positionV>
                <wp:extent cx="2973705" cy="280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0870" cy="728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080" w:leader="none"/>
                                <w:tab w:val="left" w:pos="1620" w:leader="none"/>
                                <w:tab w:val="left" w:pos="2520" w:leader="none"/>
                                <w:tab w:val="left" w:pos="270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11» 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120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20.8pt;mso-wrap-distance-left:9.05pt;mso-wrap-distance-right:9.05pt;mso-wrap-distance-top:0pt;mso-wrap-distance-bottom:0pt;margin-top:-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0870" cy="728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080" w:leader="none"/>
                          <w:tab w:val="left" w:pos="1620" w:leader="none"/>
                          <w:tab w:val="left" w:pos="2520" w:leader="none"/>
                          <w:tab w:val="left" w:pos="2700" w:leader="none"/>
                        </w:tabs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11» 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2015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120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082"/>
      </w:tblGrid>
      <w:tr>
        <w:trPr>
          <w:trHeight w:val="1943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252"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 утверждении условий приватизации объекта муниципального недвижимого имущества – помещения на земельном участке, расположенного по адресу: Самарская область, Сергиевский район, с. Черновка, ул. Демидова, д. 19.</w:t>
            </w:r>
          </w:p>
        </w:tc>
        <w:tc>
          <w:tcPr>
            <w:tcW w:w="4082" w:type="dxa"/>
            <w:tcBorders/>
          </w:tcPr>
          <w:p>
            <w:pPr>
              <w:pStyle w:val="Normal"/>
              <w:snapToGrid w:val="false"/>
              <w:ind w:right="4875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21"/>
        <w:spacing w:lineRule="auto" w:line="240"/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1"/>
        <w:spacing w:lineRule="auto" w:line="24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Руководствуясь Федеральным законом от 21.12.2001г. №178-ФЗ «О приватизации государственного и муниципального имущества», в соответствии с Прогнозным планом (программой) приватизации имущества сельского поселения Черновка муниципального района Сергиевский Самарской области на 2015 год, утвержденным Решением Собрания Представителей сельского поселения Черновка муниципального района Сергиевский №16 от 25.05.2015г., Постановлением Администрации муниципального района Сергиевский Самарской области №13 от 16.01.2015г., соглашением о делегировании полномочий сельского поселения на уровень муниципального района №152/14 от 25.12.2014г.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условия приватизации (приложение №1) объекта недвижимого имущества – помещения на земельном участке, расположенного по адресу: Самарская область, Сергиевский район, с. Черновка, ул. Демидова, д. 19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ind w:left="0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у приватизации и торгов Комитета по управлению муниципальным имуществом муниципального района Сергиевский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</w:tabs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Провести приватизацию указанного в п.1 настоящего распоряжения имущества по способу приватизации – продажа на аукционе.</w:t>
      </w:r>
    </w:p>
    <w:p>
      <w:pPr>
        <w:pStyle w:val="TextBodyIndent"/>
        <w:widowControl/>
        <w:numPr>
          <w:ilvl w:val="1"/>
          <w:numId w:val="4"/>
        </w:numPr>
        <w:tabs>
          <w:tab w:val="clear" w:pos="709"/>
        </w:tabs>
        <w:spacing w:before="0" w:after="0"/>
        <w:ind w:left="0" w:firstLine="540"/>
        <w:rPr/>
      </w:pPr>
      <w:r>
        <w:rPr>
          <w:rFonts w:cs="Times New Roman" w:ascii="Times New Roman" w:hAnsi="Times New Roman"/>
          <w:sz w:val="27"/>
          <w:szCs w:val="27"/>
        </w:rPr>
        <w:t>Информационное сообщение о продаже опубликовать в газете «Сергиевский вестник», разместить на информационном сайте Администрации муниципального района Сергиевский и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распоряжения возложить на руководителя Комитета по управлению муниципальным имуществом муниципального района Сергиевский Н.А. Абрамову.</w:t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униципального района Сергиевский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А.А.Веселов</w:t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19" w:hRule="atLeast"/>
        </w:trPr>
        <w:tc>
          <w:tcPr>
            <w:tcW w:w="4253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1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 распоряжению Администрации муниципального района Сергиевски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ар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120р от 11.08.2015г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овия приватизации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ъекта недвижимого имущества.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первы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е характеристики продаваемого имущества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помещение, назначение: нежилое помещение, общая площадь 230,1 кв.м, этаж 1, расположенное по адресу: Самарская область, муниципальный район Сергиевский, с. Черновка, ул. Демидова, д. 19, кадастровый (условный) номер: 63:31:1405009:316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ый участок, площадь 1257 кв.м, категория земель: земли населенных пунктов, разрешенное использование: под гараж, расположенный по адресу: Самарская область, муниципальный район Сергиевский, с. Черновка, ул. Демидова, д. 19, кадастровый номер 63:31:1405011:399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Форма собственности: муниципальна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тоимость приватизируемого имуществ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ыночная стоимость составляет 349 683,0 (Триста сорок девять тысяч шестьсот восемьдесят три) рубля 00 копеек, без НДС в т.ч.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мещения 213 457,00 (двести тринадцать тысяч четыреста пятьдесят семь) рублей 00 копее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земельного участка 136 226,00 (Сто тридцать шесть тысяч двести двадцать шесть) рублей 00 копеек 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отчета №31/140/05-2015 об оценке рыночной стоимости нежилого помещения на земельном участке от 22.05.2015г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одавец – Отдел приватизации и торгов Комитета по управлению муниципальным имуществом муниципального района Сергиевский.</w:t>
      </w:r>
    </w:p>
    <w:p>
      <w:pPr>
        <w:pStyle w:val="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здел второй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пособ приватизации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укцион, открытый по составу участников и по форме подачи предложений о цене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Цена первоначального предложения – 349 683,0 (Триста сорок девять тысяч шестьсот восемьдесят три) рубля 00 копеек, без НДС, в т.ч.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мещения 213 457,00 (двести тринадцать тысяч четыреста пятьдесят семь) рублей 00 копее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земельного участка 136 226,00 (Сто тридцать шесть тысяч двести двадцать шесть) рублей 00 копеек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Шаг аукциона – 17 400,00 (Семнадцать тысяч четыреста) рублей 00 копеек, без НДС в т. ч.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помещению 10 621,48 (Десять тысяч шестьсот двадцать один) рубль 48 копеек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земельному участку 6 778,52 (Шесть тысяч семьсот семьдесят восемь) рублей 52 копейки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Форма платежа – единовременная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Срок приватизации – август-ноябрь 2015 года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К участию в аукционе допускаются юридические и физические лица, признанные в соответствии с законодательством покупателями.</w:t>
      </w:r>
    </w:p>
    <w:sectPr>
      <w:footerReference w:type="default" r:id="rId4"/>
      <w:type w:val="nextPage"/>
      <w:pgSz w:w="11906" w:h="16838"/>
      <w:pgMar w:left="1134" w:right="1134" w:gutter="0" w:header="0" w:top="567" w:footer="403" w:bottom="45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Исп. Т.Н. Залыбина 221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0"/>
        </w:tabs>
        <w:ind w:left="12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0"/>
        </w:tabs>
        <w:ind w:left="19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1">
    <w:name w:val="Верхний колонтитул Знак"/>
    <w:qFormat/>
    <w:rPr>
      <w:rFonts w:ascii="Arial" w:hAnsi="Arial" w:cs="Arial"/>
      <w:sz w:val="16"/>
    </w:rPr>
  </w:style>
  <w:style w:type="character" w:styleId="Style12">
    <w:name w:val="Нижний колонтитул Знак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3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4:00Z</dcterms:created>
  <dc:creator>$$$</dc:creator>
  <dc:description/>
  <cp:keywords/>
  <dc:language>en-US</dc:language>
  <cp:lastModifiedBy>user</cp:lastModifiedBy>
  <cp:lastPrinted>2015-08-10T13:44:00Z</cp:lastPrinted>
  <dcterms:modified xsi:type="dcterms:W3CDTF">2015-08-25T05:04:00Z</dcterms:modified>
  <cp:revision>2</cp:revision>
  <dc:subject/>
  <dc:title/>
</cp:coreProperties>
</file>