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8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условий приватизации объекта муниципального имущества – транспортного средств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г., утвержденным Решением Собрания Представителей муниципального района Сергиевский №48 от 11.09.2014г. и Решением Собрания Представителей муниципального района Сергиевский от 30.07.2015г. № 63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муниципального имущества – транспортного сред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 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3"/>
        </w:numPr>
        <w:tabs>
          <w:tab w:val="clear" w:pos="709"/>
        </w:tabs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опубликовать в газете «Сергиевский вестник», разместить на официальном сайте администрации муниципального района Сергиевский http://www.sergievsk.ru/и на официальном сайте Российской Федерации для размещения информации о проведении торгов http://torgi.gov.ru/.</w:t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          А.А. Веселов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41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07р  от "10" 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____ 2015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ов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характеристики продаваемого имущества: транспортное средство марки ШЕВРОЛЕ НИВА, идентификационный номер (VIN) X9L21230060140000, год изготовления ТС 2006, модель, № двигателя ВАЗ 2123,0151281, цвет кузова черно-синий металлик, регистрационный знак М 040 РР 63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446540, Самарская область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, в Отделении Самара г. Самара, БИК 043601001 ОКОНХ 97610, ОКПО 0403126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ное средство марки ШЕВРОЛЕ НИВА, идентификационный номер (VIN) X9L21230060140000, год изготовления ТС 2006, модель, № двигателя ВАЗ 2123,0151281, цвет кузова черно-синий металлик, регистрационный знак М 040 РР 63 Начальная цена равна рыночной стоимости и составляет 78 525,00 (Семьдесят восемь тысяч пятьсот двадцать пять) рублей 00 копеек, без НДС, на основании отчета об оценке № 3047 на 26 мая 2015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соб приватизаци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 открытый по составу участников и по форме подачи предложений о цене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Транспортное средство марки Шевроле Ни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78 525,00 (Семьдесят восемь тысяч пятьсот двадцать пять) рублей 00 копеек, без НД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Шаг аукциона –3900,00 (три тысячи девятьсот) рублей 00 копеек, без НДС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приватизации – август-ноябрь 2015 год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2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лыбина Т.Н.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5:00Z</dcterms:created>
  <dc:creator>$$$</dc:creator>
  <dc:description/>
  <cp:keywords/>
  <dc:language>en-US</dc:language>
  <cp:lastModifiedBy>user</cp:lastModifiedBy>
  <cp:lastPrinted>2015-08-05T13:57:00Z</cp:lastPrinted>
  <dcterms:modified xsi:type="dcterms:W3CDTF">2015-08-25T05:05:00Z</dcterms:modified>
  <cp:revision>2</cp:revision>
  <dc:subject/>
  <dc:title/>
</cp:coreProperties>
</file>