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4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ов газового хозяйства и земельных участков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21"/>
        <w:spacing w:lineRule="auto" w:line="240"/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4 год, утвержденным Решением Собрания Представителей муниципального района Сергиевский от 29.08.2013г. № 44 и Решением Собрания Представителей муниципального района Сергиевский от 11.09.2014г. № 47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объектов газового хозяйства и земельных участков под ними (приложение №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приватизации и торгов Комитета по управлению муниципальным имуществом муниципального района Сергиевский (Е.Е.Веселова)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, на информационном сайте администрации муниципального района Сергиев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Распоряжение № 1407-р от 16.09.2014 «Об утверждении условий приватизации объектов газового хозяйства и земельных участков»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Распоряжения возложить на Комитет по управлению муниципальным имуществом муниципального района Сергиевский (Н.А.Абрамова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селова Е.Е. 2-21-91</w:t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36:00Z</dcterms:created>
  <dc:creator>$$$</dc:creator>
  <dc:description/>
  <cp:keywords/>
  <dc:language>en-US</dc:language>
  <cp:lastModifiedBy>1</cp:lastModifiedBy>
  <cp:lastPrinted>2014-10-02T11:53:00Z</cp:lastPrinted>
  <dcterms:modified xsi:type="dcterms:W3CDTF">2014-10-02T07:53:00Z</dcterms:modified>
  <cp:revision>67</cp:revision>
  <dc:subject/>
  <dc:title/>
</cp:coreProperties>
</file>