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519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12-р  от 08.08.2013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а недвижимого имущества – нежилого поме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нежилое помещение, назначение: нежилое помещение,</w:t>
      </w:r>
      <w:r>
        <w:rPr>
          <w:sz w:val="28"/>
          <w:szCs w:val="28"/>
        </w:rPr>
        <w:t xml:space="preserve"> площадь 42,10 кв.м, цокольный этаж комнаты №№ 3,4,5,6,7,8,9, год постройки 1987, расположенное по адресу: Самарская область, Сергиевский район, пос.г.т. Суходол, ул. Суслова, д. 21,  кадастровый (или условный) номер: 63-63-31/020/2007-3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приватизир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равна рыночной стоимости и составляет 799900,0 (Семьсот девяносто девять тысяч девятьсот) рублей 00 копеек на основании отчета об оценке рыночной стоимости № 004-СР-08/13 от 05.08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авец – Отдел приватизации и торгов Комитета по управлению муниципальным имуществом муниципального района Серги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Способ приватизации:</w:t>
      </w:r>
    </w:p>
    <w:p>
      <w:pPr>
        <w:pStyle w:val="3"/>
        <w:rPr/>
      </w:pPr>
      <w:r>
        <w:rPr>
          <w:sz w:val="28"/>
          <w:szCs w:val="28"/>
        </w:rPr>
        <w:t>Аукцион, открытый по составу участников и по форме подачи предложений о це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Цена первоначального предложения – 799900,0 (Семьсот девяносто девять тысяч девятьсот) рублей 0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Шаг аукциона – 35000,00 (Тридцать пять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а платежа – единовременн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ок приватизации – август-октябр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К участию в аукционе допускаются юридические 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58:00Z</dcterms:created>
  <dc:creator>Наташа</dc:creator>
  <dc:description/>
  <cp:keywords/>
  <dc:language>en-US</dc:language>
  <cp:lastModifiedBy>1</cp:lastModifiedBy>
  <cp:lastPrinted>2010-07-06T12:26:00Z</cp:lastPrinted>
  <dcterms:modified xsi:type="dcterms:W3CDTF">2013-08-09T04:58:00Z</dcterms:modified>
  <cp:revision>2</cp:revision>
  <dc:subject/>
  <dc:title>Утверждаю</dc:title>
</cp:coreProperties>
</file>