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519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13-р  от 08.08.2013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а недвижимого имущества – здания рынка на земельном участ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здание СТО МЖФ (станция технического обслуживания молочно-животноводческих ферм), назначение: коммунально-бытовое обслуживание, 2-этажный, </w:t>
      </w:r>
      <w:r>
        <w:rPr>
          <w:sz w:val="28"/>
          <w:szCs w:val="28"/>
        </w:rPr>
        <w:t>площадь 1332,6 кв.м, год постройки 1981, расположенное по адресу: Самарская область, муниципальный район Сергиевский, пос. Сургут, ул. Сквозная, д. 35, кадастровый (условный) номер: 63:31:1101005:0: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площадь 6746,0 кв.м, категория земель: земли населенных пунктов, разрешенное использование: для использования под зданием</w:t>
      </w:r>
      <w:r>
        <w:rPr>
          <w:sz w:val="28"/>
        </w:rPr>
        <w:t xml:space="preserve"> СТО МЖФ (станция технического обслуживания молочно-животноводческих ферм),</w:t>
      </w:r>
      <w:r>
        <w:rPr>
          <w:sz w:val="28"/>
          <w:szCs w:val="28"/>
        </w:rPr>
        <w:t xml:space="preserve"> расположенный по адресу: Самарская область, муниципальный район Сергиевский, пос. Сургут, ул. Сквозная, д. 35, кадастровый номер 63:31:1101005:1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приватизир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ая цена равна рыночной стоимости и составляет 5000000,0 (Пять миллионов) рублей 00 копеек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я 3598020,00 (Три миллиона пятьсот девяносто восемь тысяч двадцать) рублей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 1401980,00 (Один миллион четыреста одна тысяча девятьсот восемьдесят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а об оценке рыночной стоимости № 003-СР-08/13 от 05.08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авец – Отдел приватизации и торгов Комитета по управлению муниципальным имуществом муниципального района Серги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Способ приватизации:</w:t>
      </w:r>
    </w:p>
    <w:p>
      <w:pPr>
        <w:pStyle w:val="3"/>
        <w:rPr/>
      </w:pPr>
      <w:r>
        <w:rPr>
          <w:sz w:val="28"/>
          <w:szCs w:val="28"/>
        </w:rPr>
        <w:t>Аукцион, открытый по составу участников и по форме подачи предложений о цене.</w:t>
      </w:r>
    </w:p>
    <w:p>
      <w:pPr>
        <w:pStyle w:val="Normal"/>
        <w:jc w:val="both"/>
        <w:rPr/>
      </w:pPr>
      <w:r>
        <w:rPr>
          <w:sz w:val="28"/>
          <w:szCs w:val="28"/>
        </w:rPr>
        <w:t>2.Цена первоначального предложения – 5000000,0 (Пять миллионов) рублей 00 копеек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я 3598020,00 (Три миллиона пятьсот девяносто восемь тысяч двадцать)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ого участка 1401980,00 (Один миллион четыреста одна тысяча девятьсот восемьдесят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3.Шаг аукциона – 125000,00 (Сто двадцать пять тысяч) рублей 00 копеек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данию 89950,50 (Восемьдесят девять тысяч девятьсот пятьдесят) рублей 5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участку 35049,50 (Тридцать пять тысяч сорок девять) рублей 5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а платежа – единовременн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ок приватизации – август-октябр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К участию в аукционе допускаются юридические 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01:00Z</dcterms:created>
  <dc:creator>Наташа</dc:creator>
  <dc:description/>
  <cp:keywords/>
  <dc:language>en-US</dc:language>
  <cp:lastModifiedBy>1</cp:lastModifiedBy>
  <cp:lastPrinted>2010-07-06T12:26:00Z</cp:lastPrinted>
  <dcterms:modified xsi:type="dcterms:W3CDTF">2013-08-09T05:01:00Z</dcterms:modified>
  <cp:revision>2</cp:revision>
  <dc:subject/>
  <dc:title>Утверждаю</dc:title>
</cp:coreProperties>
</file>