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519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м администрации муниципального района Сергиев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14-р  от 08.08.2013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кта недвижимого имущества – здания рынка на земельном участ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первы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давае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- здание рынка, </w:t>
      </w:r>
      <w:r>
        <w:rPr>
          <w:sz w:val="28"/>
          <w:szCs w:val="28"/>
        </w:rPr>
        <w:t>площадь 53,90 кв.м, год постройки 1985, расположенное по адресу: Самарская область, Сергиевский район, пос. Серноводск, ул. Комарова, д. 39А, кадастровый (условный) номер: 63:31:091312:0068(0)//2:0000012:А//1138:00:0019: 039:А: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площадь 84,4 кв.м, категория земель: земли населенных пунктов, разрешенное использование: под нежилым зданием, расположенный по адресу: Самарская область, Сергиевский район, пос. Серноводск, ул. Комарова, д. 39А, кадастровый номер 63:31:0806012: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а собственности: муниципальная.</w:t>
      </w:r>
    </w:p>
    <w:p>
      <w:pPr>
        <w:pStyle w:val="2"/>
        <w:rPr/>
      </w:pPr>
      <w:r>
        <w:rPr>
          <w:sz w:val="28"/>
          <w:szCs w:val="28"/>
        </w:rPr>
        <w:t>3. Полное наименование и банковские реквизиты собственника продаваемого имущества: Муниципальное образование – муниципальный район Сергиевский Самарской области в лице Администрации муниципального района Сергиевский Самарской области, 446540, Самарская область, Сергиевский район, село Сергиевск, улица Ленина, дом 22, ИНН 6381000093/КПП 638101001, УФК по Самарской области (4247, Управление финансами администрации муниципального района Сергиевский л/с 02423002990, Администрация муниципального района Сергиевский л/с 601010380) р/сч 40204810900000000593 в ГРКЦ ГУ Банка России по Самарской  области г. Самара БИК 043601001 ОКОНХ 97610, ОКПО 040312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оимость приватизируе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ная цена равна рыночной стоимости и составляет 120000,0 (Сто двадцать тысяч) рублей 00 копеек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>- здания рынка 77220,00 (Семьдесят семь тысяч двести двадцать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го участка 42780,00 (Сорок две тысячи семьсот восемьдесят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тчета № 69/04-2013 об оценке рыночной стоимости нежилого здания на земельном участке на 02.04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давец – Отдел приватизации и торгов Комитета по управлению муниципальным имуществом муниципального района Сергие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Раздел второй: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.Способ приватизации:</w:t>
      </w:r>
    </w:p>
    <w:p>
      <w:pPr>
        <w:pStyle w:val="3"/>
        <w:rPr/>
      </w:pPr>
      <w:r>
        <w:rPr>
          <w:sz w:val="28"/>
          <w:szCs w:val="28"/>
        </w:rPr>
        <w:t>Аукцион, открытый по составу участников и по форме подачи предложений о цене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2.Цена первоначального предложения – 120000,00 (Сто двадцать тысяч) рублей 00 копеек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>- здания рынка 77220,00 (Семьдесят семь тысяч двести двадцать) рублей 00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емельного участка 42780,00 (Сорок две тысячи семьсот восемьдесят) рублей 00 копеек. </w:t>
      </w:r>
    </w:p>
    <w:p>
      <w:pPr>
        <w:pStyle w:val="Normal"/>
        <w:jc w:val="both"/>
        <w:rPr/>
      </w:pPr>
      <w:r>
        <w:rPr>
          <w:sz w:val="28"/>
          <w:szCs w:val="28"/>
        </w:rPr>
        <w:t>3.Шаг аукциона (5% начальной цены) – 6000,00 (Шесть тысяч) рублей 00 копеек, в т. 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зданию рынка 3861,00 (Три тысячи восемьсот шестьдесят один) рубль 00 копе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участку 2139,00 (Две тысячи сто тридцать девять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Форма платежа – единовременна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рок приватизации – август-октябр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>6. К участию в аукционе допускаются юридические  и физические лица, признанные в соответствии с законодательством покупателям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имечания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5:09:00Z</dcterms:created>
  <dc:creator>Наташа</dc:creator>
  <dc:description/>
  <cp:keywords/>
  <dc:language>en-US</dc:language>
  <cp:lastModifiedBy>1</cp:lastModifiedBy>
  <cp:lastPrinted>2010-07-06T12:26:00Z</cp:lastPrinted>
  <dcterms:modified xsi:type="dcterms:W3CDTF">2013-08-09T05:09:00Z</dcterms:modified>
  <cp:revision>2</cp:revision>
  <dc:subject/>
  <dc:title>Утверждаю</dc:title>
</cp:coreProperties>
</file>