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5-р  от 27.09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 – магазина №7 «Продтовар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магазин № 7 «Продтовары», назначение: нежилое, </w:t>
      </w:r>
      <w:r>
        <w:rPr>
          <w:sz w:val="28"/>
          <w:szCs w:val="28"/>
        </w:rPr>
        <w:t>площадь 128,80 кв.м</w:t>
      </w:r>
      <w:r>
        <w:rPr>
          <w:color w:val="000000"/>
          <w:sz w:val="28"/>
          <w:szCs w:val="28"/>
        </w:rPr>
        <w:t>, год постройки 1965,</w:t>
      </w:r>
      <w:r>
        <w:rPr>
          <w:sz w:val="28"/>
          <w:szCs w:val="28"/>
        </w:rPr>
        <w:t xml:space="preserve"> расположенный по адресу: Самарская область, муниципальный район Сергиевский, пос. Калиновый Ключ, ул. Нефтяников, д. 22, кадастровый (условный) номер: 63:31:0000000:0: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62,47 кв.м, категория земель: земли населенных пунктов, разрешенное использование: для использования под магазин, расположенный по адресу: Самарская область, муниципальный район Сергиевский, п. Калиновый Ключ, ул. Нефтяников, д. 22, кадастровый номер 63:31:1506004: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630000,0 (Шестьсот три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38290,00 (Тридцать восемь тысяч двести девяносто)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168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630000,00 (Шестьсот три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38290,00 (Тридцать восемь тысяч двести девяносто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31500,00 (Тридцать одна тысяча пятьсот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газину 29585,50 (Двадцать девять тысяч пятьсот восемьдесят пять) рублей 5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914,50 (Одна тысяча девятьсот четырнадцать) рублей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сентябрь-декабрь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3-09-27T08:23:00Z</dcterms:modified>
  <cp:revision>2</cp:revision>
  <dc:subject/>
  <dc:title>Утверждаю</dc:title>
</cp:coreProperties>
</file>