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4-р  от 27.09.201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магазина 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магазин, </w:t>
      </w:r>
      <w:r>
        <w:rPr>
          <w:sz w:val="28"/>
          <w:szCs w:val="28"/>
        </w:rPr>
        <w:t>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3600000,0 (Три миллиона шестьсот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3000000,00 (Три миллиона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600000,00 (Шестьсот тысяч)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169/09-2013 об оценке рыночной стоимости магазина на земельном участке на 20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>2.Цена первоначального предложения – 3000000,0 (Три миллиона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3000000,00 (Три миллиона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600000,00 (Шестьсот тысяч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–36000,00 (Тридцать шесть тысяч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агазину 30000,00 (Тридцать тысяч)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6000,00 (Шес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сентябрь-декаб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1:00Z</dcterms:created>
  <dc:creator>Наташа</dc:creator>
  <dc:description/>
  <cp:keywords/>
  <dc:language>en-US</dc:language>
  <cp:lastModifiedBy>1</cp:lastModifiedBy>
  <cp:lastPrinted>2010-07-06T12:26:00Z</cp:lastPrinted>
  <dcterms:modified xsi:type="dcterms:W3CDTF">2013-09-27T08:21:00Z</dcterms:modified>
  <cp:revision>2</cp:revision>
  <dc:subject/>
  <dc:title>Утверждаю</dc:title>
</cp:coreProperties>
</file>