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магазина № 7 «Продтовары» на земельном участке, расположенного по адресу: Самарская область, муниципальный  район Сергиевский, пос. Калиновый Ключ, ул. Нефтяников, д. 22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ями Собрания Представителей муниципального района Сергиевский от 24.08.2010г. № 33 и от 30.05.2013г. № 23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магазина № 7 «Продтовары» на земельном участке, расположенного по адресу: Самарская область, муниципальный район Сергиевский, пос. Калиновый Ключ, ул. Нефтяников, д. 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И.В.Чернова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$$$</dc:creator>
  <dc:description/>
  <cp:keywords/>
  <dc:language>en-US</dc:language>
  <cp:lastModifiedBy>1</cp:lastModifiedBy>
  <cp:lastPrinted>2010-07-14T15:50:00Z</cp:lastPrinted>
  <dcterms:modified xsi:type="dcterms:W3CDTF">2013-09-27T08:22:00Z</dcterms:modified>
  <cp:revision>2</cp:revision>
  <dc:subject/>
  <dc:title/>
</cp:coreProperties>
</file>