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54"/>
      </w:tblGrid>
      <w:tr>
        <w:trPr>
          <w:trHeight w:val="2238" w:hRule="atLeast"/>
        </w:trPr>
        <w:tc>
          <w:tcPr>
            <w:tcW w:w="5868" w:type="dxa"/>
            <w:tcBorders/>
          </w:tcPr>
          <w:p>
            <w:pPr>
              <w:pStyle w:val="Normal"/>
              <w:ind w:right="25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 утверждении условий приватизации объекта муниципального недвижимого имущества – здания СТО МЖФ на земельном участке, расположенного по адресу: Самарская область, муниципальный район Сергиевский, пос. Сургут, ул. Сквозная, д. 35</w:t>
            </w:r>
          </w:p>
          <w:p>
            <w:pPr>
              <w:pStyle w:val="Normal"/>
              <w:ind w:right="48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ind w:right="4875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1.12.2001г. № 178-ФЗ «О приватизации государственного и муниципального имущества», в соответствии с Прогнозным планом (программой) приватизации имущества муниципального района Сергиевский Самарской области на 2011-2013 гг., утвержденным Решениями Собрания Представителей муниципального района Сергиевский от 24.08.2010г. № 33 и от 30.05.2013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23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Условия приватизации (приложение № 1) объекта недвижимого имущества – здания СТО МЖФ на земельном участке, расположенного по адресу: Самарская область, муниципальный район Сергиевский, пос. Сургут, ул. Сквозная, д. 35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тделу приватизации и торгов Комитета по управлению муниципальным имуществом муниципального района Сергиевский (Чернова И.В.)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риватизацию указанного в п.1 настоящего Распоряжения имущества по способу приватизации – продажа на аукционе.</w:t>
      </w:r>
    </w:p>
    <w:p>
      <w:pPr>
        <w:pStyle w:val="TextBodyIndent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публиковать  информационное  сообщение о  продаже в газете «Сергиевская трибуна», на информационном сайте администрации муниципального района Сергиевский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  Контроль за выполнением настоящего Распоряжения возложить на Комитет по управлению муниципальным имуществом муниципального района Сергиевский (Н.А.Абрамова)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муниципального района Сергиевский                                    А.А.Весе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1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5:00:00Z</dcterms:created>
  <dc:creator>$$$</dc:creator>
  <dc:description/>
  <cp:keywords/>
  <dc:language>en-US</dc:language>
  <cp:lastModifiedBy>user</cp:lastModifiedBy>
  <cp:lastPrinted>2010-07-14T15:50:00Z</cp:lastPrinted>
  <dcterms:modified xsi:type="dcterms:W3CDTF">2013-08-19T06:23:00Z</dcterms:modified>
  <cp:revision>4</cp:revision>
  <dc:subject/>
  <dc:title/>
</cp:coreProperties>
</file>