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продаже муниципального имущества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именуемый в дальнейшем «Продавец», проводит продажу без объявления цены объекта муниципального недвижимого имущества. </w:t>
      </w:r>
    </w:p>
    <w:p>
      <w:pPr>
        <w:pStyle w:val="TextBodyIndent"/>
        <w:rPr/>
      </w:pPr>
      <w:r>
        <w:rPr>
          <w:sz w:val="24"/>
          <w:szCs w:val="24"/>
        </w:rPr>
        <w:t>Продажа без объявления цены объекта муниципального имущества проводится на основании Распоряжения администрации муниципального района Сергиевский Самарской области от 01.08.2013 года № 1086-р «Об утверждении условий приватизации объекта муниципального недвижимого имущества –</w:t>
      </w:r>
      <w:r>
        <w:rPr/>
        <w:t xml:space="preserve"> </w:t>
      </w:r>
      <w:r>
        <w:rPr>
          <w:sz w:val="24"/>
          <w:szCs w:val="24"/>
        </w:rPr>
        <w:t>нежилого помещения: комнаты № 1-10 цокольного этажа 5-ти этажного жилого дома, расположенного по адресу: Самарская область, Сергиевский район, пос.г.т. Суходол, ул. Суворова, д. 6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муниципальный район Сергиевский Самарской обл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даваемого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: комнаты № 1-10 цокольного этажа 5-ти этажного жилого дома, площадь 111,80 кв.м, год постройки 1984, расположенное по адресу: Самарская область, Сергиевский район, пос.г.т. Суходол, ул. Суворова, д. 6, кадастровый (условный) номер: 63:31:000000:0000(0)//1:0000009:А//1147:00:0012:006:0:0//П00:001.0,002.0,003.0,004.0,005.0,006.0,007.0,008.0,009.0,010.0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Способ приватизации – продажа без объявления цены.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, начиная с 08.08.2013 года по рабочим дням с 9-00 до 12-00 и с 13-00 до 16-00 по адресу: Самарская область, Сергиевский район, с. Сергиевск, ул. Советская, д.65, каб. 19. Телефон / факс 2-21-91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Дата и время окончания приема заявок 02.09.2013 года в 16 час. 00 мин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Дата подведения итогов продажи 05.09.2013 г. в 10-00 часов по адресу: с. Сергиевск, ул. Советская, д. 65, каб. 1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ям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/>
      </w:pPr>
      <w:r>
        <w:rPr>
          <w:sz w:val="24"/>
          <w:szCs w:val="24"/>
        </w:rPr>
        <w:t xml:space="preserve">Продажа объекта без объявления цены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без объявления цены, утвержденного Постановлением Правительства РФ от 22 июля 2002 г. № 549.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продаж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продаж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 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заключения договора купли-продажи  - не ранее чем через 10 рабочих дней и не позднее 15 рабочих дней со дня подведения итогов продаж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словия и сроки платежа: единовременная оплата после заключения договора купли-продажи в течение 5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получением дополнительной информации, в том числе ознакомлением с условиями  договора купли-продажи, обращаться с 08 августа 2013 г. по 02 сентября 2013 г. по рабочим дням с 9-00 до 12-00 и с 13-00 до 16-00 часов по адресу Продавца. </w:t>
      </w:r>
    </w:p>
    <w:p>
      <w:pPr>
        <w:pStyle w:val="Normal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</w:rPr>
        <w:t>От "____"  _____________2013 год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итета по управлению муниципальным 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КА НА УЧАСТИЕ В ПРОДАЖЕ БЕЗ ОБЪЯВЛЕНИЯ ЦЕНЫ 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 xml:space="preserve">именуемый в дальнейшем ПРЕТЕНДЕНТ, принимая решение об участии в продаже без объявления цены объекта недвижимого имущества – нежилого помещения: комнаты № 1-10 цокольного этажа 5-ти этажного жилого дома, расположенного по адресу: Самарская область, Сергиевский район, пос.г.т. Суходол, ул. Суворова, д. 6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>
          <w:rFonts w:cs="Arial" w:ascii="Arial" w:hAnsi="Arial"/>
        </w:rPr>
        <w:t>Соблюдать условия продажи, содержащиеся в информационном сообщении о продаже муниципального имущества, а также порядок проведения продажи муниципального имущества без объявления цены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без объявления цены, утвержденным Постановлением Правительства РФ от 22 июля 2002г. № 549, и условиями настоящей заявк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>
          <w:rFonts w:cs="Arial" w:ascii="Arial" w:hAnsi="Arial"/>
        </w:rPr>
        <w:t>В случае признания победителем продажи ОБЯЗУЮСЬ заключить с ПРОДАВЦОМ договор купли-продажи не ранее чем через 10 рабочих дней и не позднее 15 рабочих дней со дня подведения итогов продажи и уплатить ПРОДАВЦУ стоимость имущества, предложенную мной, в сроки, указанные в информационном сообщении и определяемые договором купли-продаж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sz w:val="18"/>
        </w:rPr>
        <w:t>______час._____мин. "___" ___________2013 г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282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282" w:hanging="0"/>
        <w:jc w:val="right"/>
        <w:rPr/>
      </w:pPr>
      <w:r>
        <w:rPr>
          <w:sz w:val="24"/>
        </w:rPr>
        <w:t>«____» _________ 2013г.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для участия в продаже без объявления цены нежилого помещения: комнаты № 1-10 цокольного этажа 5-ти этажного жилого дома, расположенного по адресу: Самарская область, Сергиевский район, пос.г.т. Суходол, ул. Суворова, д. 6, представляет следующие документы: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                                 /_______________________/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____________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Составлено в 2-х экземплярах, один экз. с отметкой о дате и времени приема и регистрации заявки выдается Претенден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54:00Z</dcterms:created>
  <dc:creator>Абрамова Наталья Анатольевна</dc:creator>
  <dc:description/>
  <cp:keywords/>
  <dc:language>en-US</dc:language>
  <cp:lastModifiedBy>1</cp:lastModifiedBy>
  <cp:lastPrinted>2013-06-21T08:39:00Z</cp:lastPrinted>
  <dcterms:modified xsi:type="dcterms:W3CDTF">2013-08-01T10:29:00Z</dcterms:modified>
  <cp:revision>38</cp:revision>
  <dc:subject/>
  <dc:title>Информационное сообщение</dc:title>
</cp:coreProperties>
</file>