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администрации муниципального района Сергиевский № 24 от 17.01.2013 г. «О выставлении на аукцион земельного участка, предназначенного для использования под торговый павильон» сообщает, что по результатам аукциона от 25.02.2013г. по продаже в собственность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Серноводск, ул. Ленина, кадастровый номер: 63:31:0806017:55, площадью 27,8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использования под торговый павильон, победителем признана Морозова Марина Александровна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8:00Z</dcterms:created>
  <dc:creator>$$$</dc:creator>
  <dc:description/>
  <cp:keywords/>
  <dc:language>en-US</dc:language>
  <cp:lastModifiedBy>user</cp:lastModifiedBy>
  <cp:lastPrinted>2010-03-10T09:01:00Z</cp:lastPrinted>
  <dcterms:modified xsi:type="dcterms:W3CDTF">2013-03-07T04:39:00Z</dcterms:modified>
  <cp:revision>4</cp:revision>
  <dc:subject/>
  <dc:title>ПРИЛОЖЕНИЕ</dc:title>
</cp:coreProperties>
</file>