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Информация о результатах аукциона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продаже муниципального недвижимого имущества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приватизации и торгов Комитета по управлению муниципальным имуществом муниципального района Сергиевский, выступающий в качестве продавца, на основании Распоряжения Главы муниципального района Сергиевский Самарской области от 25.01.2013г. № 68р «Об утверждении условий приватизации  объекта муниципального недвижимого имущества – нежилых помещений, расположенных по адресу: Самарская область, Сергиевский район, пос.г.т. Суходол, ул. Суслова, д. 21» 18 марта 2013 года по адресу: с. Сергиевск, ул. Советская, д. 65, каб. № 19 провёл аукцион по продаже нежилых помещений, общая площадь 101,7 кв.м, год постройки 1987, расположенных в цокольном этаже жилого дома по адресу: Самарская область, Сергиевский район, пос.г.т. Суходол, ул. Суслова, д. 21, в т.ч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жилое помещение, площадь 13,20 кв.м, цокольный этаж комнаты №№ 32,33, кадастровый (или условный) номер: 63-63-31/020/2008-01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жилое помещение, площадь 88,50 кв.м, цокольный этаж комнаты №№ 34,35,36,37,39,40, кадастровый (или условный) номер: 63-63-31/020/2008-015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было подано 2 заявки. Лица, признанные участниками аукциона: Воропаев Сергей Петрович и Ромаданов Иван Александрович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Цена сделки составила 1508000,00 (Один миллион пятьсот восемь тысяч) рублей 00 копеек. Покупатель вышеуказанного муниципального имущества - Воропаев Сергей Петрови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Информация о результатах аукциона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продаже муниципального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Отдел приватизации и торгов Комитета по управлению муниципальным имуществом муниципального района Сергиевский, выступающий в качестве продавца, на основании Распоряжения Главы муниципального района Сергиевский Самарской области от 25.01.2013 года № 69р «Об утверждении условий приватизации объектов муниципального имущества – транспортных средств» 18 марта 2013 года провёл аукцион по продаже следующих транспортных средств:</w:t>
      </w:r>
    </w:p>
    <w:p>
      <w:pPr>
        <w:pStyle w:val="Normal"/>
        <w:tabs>
          <w:tab w:val="clear" w:pos="708"/>
          <w:tab w:val="left" w:pos="903" w:leader="none"/>
        </w:tabs>
        <w:ind w:firstLine="426"/>
        <w:jc w:val="both"/>
        <w:rPr/>
      </w:pPr>
      <w:r>
        <w:rPr>
          <w:sz w:val="24"/>
          <w:szCs w:val="24"/>
        </w:rPr>
        <w:t>Лот 1. Транспортное средство марки Шевроле Нива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21230060110582, год изготовления ТС 2006, модель, № двигателя ВАЗ 2123, 0121412, кузов № 0110582, цвет кузова светло-серебристый металик, регистрационный знак М 404 ЕЕ 63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Лот 2. Транспортное средство марки ГАЗ 3221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TH</w:t>
      </w:r>
      <w:r>
        <w:rPr>
          <w:sz w:val="24"/>
          <w:szCs w:val="24"/>
        </w:rPr>
        <w:t>32213030292067, год изготовления ТС 2002, модель, № двигателя  *40630А*23116454*, кузов № 32210030003313, цвет кузова белый, регистрационный знак Р 033 ВК 63.</w:t>
      </w:r>
    </w:p>
    <w:p>
      <w:pPr>
        <w:pStyle w:val="Normal"/>
        <w:jc w:val="both"/>
        <w:rPr/>
      </w:pPr>
      <w:r>
        <w:rPr>
          <w:sz w:val="24"/>
          <w:szCs w:val="24"/>
        </w:rPr>
        <w:t>Лот 3. Транспортное средство марки ВАЗ 2110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TA</w:t>
      </w:r>
      <w:r>
        <w:rPr>
          <w:sz w:val="24"/>
          <w:szCs w:val="24"/>
        </w:rPr>
        <w:t>21103040738559, год изготовления ТС 2004, модель, № двигателя 2112, 1067964, кузов № 0738559, цвет кузова светло-серебристый металл, регистрационный знак Р 150 ТТ 163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по лоту № 1 было подано 7 заявок. Лица, признанные участниками аукциона по лоту № 1: Бобров Александр Иванович, Барсуков Александр Сергеевич, Капутский Виктор Борисович, Норкина Светлана Михайловна, Баймяшкин Максим Владимирович, Башарин Петр Павлович и Губанов Сергей Владимирович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Цена сделки составила 72000,00 (Семьдесят две тысячи) рублей 00 копеек. Покупатель муниципального имущества по лоту № 1 - Бобров Александр Иванович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по лоту № 2 было подано 3 заявки. Лица, признанные участниками аукциона по лоту № 2: Бобров Александр Иванович, Башарин Петр Павлович и Трифонов Владимир Александрович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Цена сделки составила 30000,00 (Тридцать тысяч) рублей 00 копеек. Покупатель муниципального имущества по лоту № 2 - Башарин Петр Павлович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по лоту № 3 было подано 9 заявок. Лица, признанные участниками аукциона по лоту № 3: Грузков Виктор Иванович, Бобров Александр Иванович, Грузкова Екатерина Ивановна, Сычев Дмитрий Александрович, Барсуков Александр Сергеевич, Норкина Светлана Михайловна, Баймяшкин Максим Владимирович, Башарин Петр Павлович и Губанов Сергей Владимирович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Цена сделки составила 77000,00 (Семьдесят семь тысяч) рублей 00 копеек. Покупатель муниципального имущества по лоту № 3 - Норкина Светлана Михайловн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39:00Z</dcterms:created>
  <dc:creator>1</dc:creator>
  <dc:description/>
  <cp:keywords/>
  <dc:language>en-US</dc:language>
  <cp:lastModifiedBy>1</cp:lastModifiedBy>
  <dcterms:modified xsi:type="dcterms:W3CDTF">2013-04-24T07:40:00Z</dcterms:modified>
  <cp:revision>2</cp:revision>
  <dc:subject/>
  <dc:title/>
</cp:coreProperties>
</file>