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ов, проводимых на основании Постановлений администрации муниципального района Сергиевский № 116 от 04.02.2013 г., № 72 от 28.01.2013 г. «О выставлении на аукцион земельного участка, предназначенного для ведения личного подсобного хозяйства» сообщает, что по результатам аукциона от 12.03.2013г. по продаже в собственность земельного участка, расположенного по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муниципальный район Сергиевский, п. Участок Сок, ул. Школьная, за жилым домом №6, кадастровый номер: 63:31:1005002:332, площадью 2000 +/- 16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 Гаврилов Александр Валерьевич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аукциона от 13.03.2013г. по продаже в собственность земельного участка, расположенного по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муниципальный район Сергиевский, с. Сергиевск, ул. Городок, между жилыми домами №42 и №44, кадастровый номер: 63:31:0702021:176, площадью 1500 +/- 14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обедителем признана Абдрахманова Инна Александровна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3:00Z</dcterms:created>
  <dc:creator>$$$</dc:creator>
  <dc:description/>
  <cp:keywords/>
  <dc:language>en-US</dc:language>
  <cp:lastModifiedBy>user</cp:lastModifiedBy>
  <cp:lastPrinted>2013-03-21T14:58:00Z</cp:lastPrinted>
  <dcterms:modified xsi:type="dcterms:W3CDTF">2013-03-25T09:06:00Z</dcterms:modified>
  <cp:revision>4</cp:revision>
  <dc:subject/>
  <dc:title>ПРИЛОЖЕНИЕ</dc:title>
</cp:coreProperties>
</file>