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Постановления Администрации муниципального района Сергиевский № 560  от 31.05.2013г. «О выставлении на аукцион земельного участка, предназначенного для строительства торгового павильона» сообщает, что по результатам аукциона от 08.07.2013г. по продаже в собственность земельного участка, расположенного по адресу: Самарская область, Сергиевский район, с. Сергиевск, ул. Советская,  участок 65-Б, кадастровый номер: 63:31:0702033:309, площадью 16,0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строительства торгового павильона, победителем признан Астапов А.Г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6:00Z</dcterms:created>
  <dc:creator>$$$</dc:creator>
  <dc:description/>
  <dc:language>en-US</dc:language>
  <cp:lastModifiedBy>Popova</cp:lastModifiedBy>
  <cp:lastPrinted>2012-02-20T16:07:00Z</cp:lastPrinted>
  <dcterms:modified xsi:type="dcterms:W3CDTF">2013-07-29T06:16:00Z</dcterms:modified>
  <cp:revision>2</cp:revision>
  <dc:subject/>
  <dc:title/>
</cp:coreProperties>
</file>