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администрации муниципального района Сергиевский Самарской области от 08.08.2013 года № 1114-р «Об утверждении условий приватизации объекта муниципального недвижимого имущества – здания рынка на земельном участке, расположенного по адресу: Самарская область, Сергиевский район, пос. Серноводск, ул. Комарова, д. 39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е рынка, площадь 53,90 кв.м, год постройки 1985, расположенное по адресу: Самарская область, Сергиевский район, пос. Серноводск, ул. Комарова, д. 39А, кадастровый (условный) номер: 63:31:091312:0068(0)//2:0000012:А//1138:00:0019:039:А: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84,4 кв.м, категория земель: земли населенных пунктов, разрешенное использование: под нежилым зданием, расположенный по адресу: Самарская область, Сергиевский район, пос. Серноводск, ул. Комарова, д. 39А, кадастровый номер 63:31:0806012:81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120000,0 (Сто двадцать тысяч) рублей 00 копеек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я рынка 77220,00 (Семьдесят семь тысяч двести двадцать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42780,00 (Сорок две тысячи семьсот восемьдесят) руб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тчета № 69/04-2013 об оценке рыночной стоимости нежилого здания на земельном участке на 02.04.2013г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– 6000,00 (Шесть тысяч) рублей 00 копеек, в т. 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данию рынка 3861,00 (Три тысячи восемьсот шестьдесят один) рубль 0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2139,00 (Две тысячи сто тридцать девять) рублей 0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12000,00 (Двенадцать тысяч) рублей 00 копеек,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данию рынка 7722,00 (Семь тысяч семьсот двадцать два) рубля 0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4278,00 (Четыре тысячи двести семьдесят восемь) рублей 00 копее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здание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5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15.08.2013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09.09.2013 года в 16 час. 00 м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определения участников аукциона 13.09.2013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30.09.2013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чем через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15 августа по 09 сентября 2013 г. по рабочим дням с 9-00 до 12-00 и с 13-00 до 16-00 часов по адресу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3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а недвижимого имущества – здания рынка на земельном участке, расположенного по адресу: Самарская область, Сергиевский район, пос. Серноводск, ул. Комарова, д. 39А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чем через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3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3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здания рынка на земельном участке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4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3-08-08T07:24:00Z</dcterms:modified>
  <cp:revision>31</cp:revision>
  <dc:subject/>
  <dc:title>Информационное сообщение</dc:title>
</cp:coreProperties>
</file>