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онное сообщение</w:t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>о продаже муниципального имущества на аукционе.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Отдел приватизации и торгов Комитета по управлению муниципальным имуществом муниципального района Сергиевский Самарской области, именуемый в дальнейшем «Продавец», проводит продажу на аукционе объекта муниципального недвижимого имущества. </w:t>
      </w:r>
    </w:p>
    <w:p>
      <w:pPr>
        <w:pStyle w:val="TextBodyIndent"/>
        <w:rPr/>
      </w:pPr>
      <w:r>
        <w:rPr>
          <w:sz w:val="24"/>
          <w:szCs w:val="24"/>
        </w:rPr>
        <w:t>Продажа на аукционе объекта муниципального имущества проводится на основании Распоряжения администрации муниципального района Сергиевский Самарской области от 08.08.2013 года № 1112-р «Об утверждении условий приватизации объекта муниципального недвижимого имущества – нежилого помещения, расположенного по адресу: Самарская область, Сергиевский район, пос.г.т. Суходол, ул. Суслова, д. 21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ственник выставленного на продажу имущества - муниципальное образование – муниципальный район Сергиевский Самарской област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давец – Отдел приватизации и торгов Комитета по управлению муниципальным имуществом муниципального района Сергиевский Сама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характеристики продаваемого имуще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жилое помещение, назначение: нежилое помещение, площадь 42,10 кв.м, цокольный этаж комнаты №№ 3,4,5,6,7,8,9, год постройки 1987, расположенное по адресу: Самарская область, Сергиевский район, пос.г.т. Суходол, ул. Суслова, д. 21,  кадастровый (или условный) номер: 63-63-31/020/2007-308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Способ приватизации – продажа на аукционе.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ая цена составляет 799900,0 (Семьсот девяносто девять тысяч девятьсот) рублей 00 копеек на основании отчета об оценке рыночной стоимости № 004-СР-08/13 от 05.08.2013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– 35000,00 (Тридцать пять тысяч) рублей 00 копеек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 (10% начальной цены) равен 79990,00 (Семьдесят девять тысяч девятьсот девяносто) рублей 00 копеек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Средства по оплате задатка зачисляются по следующим реквизитам: </w:t>
      </w:r>
    </w:p>
    <w:p>
      <w:pPr>
        <w:pStyle w:val="2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ИНН 6381001160, КПП 638101001, Управление финансами администрации муниципального района Сергиевский Самарской области (КУМИ муниципального района Сергиевский л/с – 696670000) р/с 40302810200005000006 в РКЦ Сергиевск с. Сергиевск БИК – 043672000, ОКАТО – 36238000000, КБК - 60811402053050000410.</w:t>
      </w:r>
    </w:p>
    <w:p>
      <w:pPr>
        <w:pStyle w:val="2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2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В соответствии с Федеральным законом от 21.11.2008 г. № 224-ФЗ покупатели муниципального имущества, за исключением физических лиц, не являющихся индивидуальными предпринимателями, обязаны уплатить в бюджет сумму налога на добавленную стоимость.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а подачи предложения о цене – открытая.</w:t>
      </w:r>
    </w:p>
    <w:p>
      <w:pPr>
        <w:pStyle w:val="Normal"/>
        <w:jc w:val="both"/>
        <w:rPr/>
      </w:pPr>
      <w:r>
        <w:rPr>
          <w:sz w:val="24"/>
          <w:szCs w:val="24"/>
        </w:rPr>
        <w:t>Условия и сроки платежа: единовременная оплата после заключения договора купли-продажи в течение 5 дней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Заявки с прилагаемыми к ним документами принимаются представителем Продавца начиная с 15.08.2013 года по рабочим дням с 9-00 до 12-00 и с 13-00 до 16-00 по адресу: Самарская область, Сергиевский район, с. Сергиевск, ул. Советская, д.65, каб. 19. Телефон / факс 2-21-91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та и время окончания приема заявок на участие в аукционе                                                                                                                                                                 09.09.2013 года в 16 час. 00 мин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та определения участников аукциона 13.09.2013 г.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Дата проведения аукциона 30.09.2013 г. в 11-00 часов по адресу: с. Сергиевск, ул. Советская, д. 65, каб. 19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едоставляемые заявител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заявкой претенденты представляют следующие докумен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color w:val="0000FF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Продажа объектов на аукционе проводится  в соответствии с требованиями Федерального закона РФ «О приватизации государственного и муниципального имущества» от 21 декабря 2001г. № 178-ФЗ, Положения об организации продажи государственного или муниципального имущества на аукционе, утвержденного Постановлением Правительства РФ от 12 августа № 585.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юридические и физические лица, которые в соответствии со ст. 5 Федерального Закона РФ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надлежащим образом оформленные документы в соответствии с перечнем, установленным законодательством о приватизации и объявленным в настоящем информационном сообщен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рок заключения договора купли-продажи  - не ранее чем через 10 рабочих дней и не позднее 15 рабочих дней со дня подведения итогов аукцион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получением дополнительной информации, в том числе ознакомлением с условиями  договора купли-продажи, обращаться с 15 августа по 09 сентября 2013 г. по рабочим дням с 9-00 до 12-00 и с 13-00 до 16-00 часов по адресу Продавц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егистрационный номер _____</w:t>
      </w:r>
    </w:p>
    <w:p>
      <w:pPr>
        <w:pStyle w:val="Normal"/>
        <w:ind w:right="282" w:hanging="0"/>
        <w:jc w:val="right"/>
        <w:rPr/>
      </w:pPr>
      <w:r>
        <w:rPr>
          <w:rFonts w:cs="Arial" w:ascii="Arial" w:hAnsi="Arial"/>
        </w:rPr>
        <w:t>От "____"  _____________2013 года</w:t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ДАВЦУ: Отдел приватизации и торгов</w:t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митета по управлению муниципальным </w:t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имуществом муниципального района</w:t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ргиевский Самарской области</w:t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</w:t>
      </w:r>
    </w:p>
    <w:p>
      <w:pPr>
        <w:pStyle w:val="Normal"/>
        <w:ind w:right="2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</w:t>
      </w:r>
    </w:p>
    <w:p>
      <w:pPr>
        <w:pStyle w:val="Normal"/>
        <w:ind w:right="282" w:hanging="0"/>
        <w:jc w:val="center"/>
        <w:rPr/>
      </w:pPr>
      <w:r>
        <w:rPr>
          <w:rFonts w:cs="Arial" w:ascii="Arial" w:hAnsi="Arial"/>
        </w:rPr>
        <w:t xml:space="preserve">(полное наименование юридического лица или Ф.И.О.и паспортные данные физического лица) </w:t>
      </w:r>
      <w:r>
        <w:rPr>
          <w:rFonts w:cs="Arial" w:ascii="Arial" w:hAnsi="Arial"/>
          <w:sz w:val="24"/>
        </w:rPr>
        <w:t>_________________________________________________________________________</w:t>
      </w:r>
    </w:p>
    <w:p>
      <w:pPr>
        <w:pStyle w:val="Normal"/>
        <w:ind w:right="2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дставителя юридического лица, основание его действия)</w:t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менуемый в дальнейшем ПРЕТЕНДЕНТ, принимая решение об участии в открытом аукционе по продаже объекта недвижимого имущества – нежилого помещения, расположенного по адресу: Самарская область, Сергиевский район, пос.г.т. Суходол, ул. Суслова, д.21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УЮСЬ:</w:t>
      </w:r>
    </w:p>
    <w:p>
      <w:pPr>
        <w:pStyle w:val="Normal"/>
        <w:numPr>
          <w:ilvl w:val="0"/>
          <w:numId w:val="2"/>
        </w:numPr>
        <w:ind w:left="360" w:right="28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ать условия открытого аукциона, содержащиеся в информационном сообщении о продаже муниципального имущества на аукционе, а также порядок проведения продажи муниципального имущества на аукционе, установленный Федеральным законом РФ "О приватизации государственного и муниципального имущества" № 178-ФЗ от 21 декабря 2001 г., Положением об организации продажи государственного или муниципального имущества на аукционе, утвержденным Постановлением Правительства РФ от 12 августа 2002г. № 585, и условиями настоящей заявки.</w:t>
      </w:r>
    </w:p>
    <w:p>
      <w:pPr>
        <w:pStyle w:val="Normal"/>
        <w:numPr>
          <w:ilvl w:val="0"/>
          <w:numId w:val="2"/>
        </w:numPr>
        <w:ind w:left="360" w:right="282" w:hanging="360"/>
        <w:jc w:val="both"/>
        <w:rPr/>
      </w:pPr>
      <w:r>
        <w:rPr>
          <w:rFonts w:cs="Arial" w:ascii="Arial" w:hAnsi="Arial"/>
        </w:rPr>
        <w:t>В случае признания победителем открытого аукциона ОБЯЗУЮСЬ заключить с ПРОДАВЦОМ договор купли-продажи не ранее чем через 10 рабочих дней и не позднее 15 рабочих дней со дня подведения итогов аукциона и уплатить ПРОДАВЦУ стоимость имущества, предложенную мной на открытом аукционе в сроки, указанные в информационном сообщении и определяемые договором купли-продажи.</w:t>
      </w:r>
    </w:p>
    <w:p>
      <w:pPr>
        <w:pStyle w:val="Normal"/>
        <w:numPr>
          <w:ilvl w:val="0"/>
          <w:numId w:val="2"/>
        </w:numPr>
        <w:ind w:left="360" w:right="28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Я согласен с тем, что в случае признания меня победителем открытого аукциона и моего отказа от заключения договора купли - продажи, либо не внесения в установленный срок установленной суммы платежа, сумма внесенного мною задатка остается в распоряжении ПРОДАВЦ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</w:rPr>
        <w:t>Адрес, реквизиты и телефон ЗАЯВИТЕЛЯ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явка принята ПРОДАВЦОМ</w:t>
      </w:r>
    </w:p>
    <w:p>
      <w:pPr>
        <w:pStyle w:val="Normal"/>
        <w:tabs>
          <w:tab w:val="clear" w:pos="720"/>
          <w:tab w:val="left" w:pos="5103" w:leader="none"/>
        </w:tabs>
        <w:ind w:right="28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right"/>
        <w:rPr/>
      </w:pPr>
      <w:r>
        <w:rPr>
          <w:rFonts w:cs="Arial" w:ascii="Arial" w:hAnsi="Arial"/>
          <w:sz w:val="18"/>
        </w:rPr>
        <w:t>______час._____мин. "___" ___________2013 г.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ись ПРЕТЕНДЕНТА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______________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rFonts w:cs="Arial" w:ascii="Arial" w:hAnsi="Arial"/>
              </w:rPr>
              <w:t>_________________________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(расшифровка подписи)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right="282" w:hanging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ись ПРОДАВЦА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______________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u w:val="single"/>
              </w:rPr>
              <w:t>(расшифровка подписи)</w:t>
            </w:r>
          </w:p>
        </w:tc>
      </w:tr>
    </w:tbl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дел приватизации и торгов</w:t>
      </w:r>
    </w:p>
    <w:p>
      <w:pPr>
        <w:pStyle w:val="Heading1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омитета по управлению муниципальным</w:t>
      </w:r>
    </w:p>
    <w:p>
      <w:pPr>
        <w:pStyle w:val="Heading1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уществом муниципального района</w:t>
      </w:r>
    </w:p>
    <w:p>
      <w:pPr>
        <w:pStyle w:val="Heading1"/>
        <w:ind w:right="282" w:firstLine="567"/>
        <w:jc w:val="right"/>
        <w:rPr>
          <w:b w:val="false"/>
          <w:b w:val="fals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ргиевский Самарской области</w:t>
      </w:r>
    </w:p>
    <w:p>
      <w:pPr>
        <w:pStyle w:val="Normal"/>
        <w:ind w:right="282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  <w:t>Заявка принята Продавцом:</w:t>
      </w:r>
    </w:p>
    <w:p>
      <w:pPr>
        <w:pStyle w:val="Normal"/>
        <w:ind w:right="282" w:hanging="0"/>
        <w:jc w:val="right"/>
        <w:rPr/>
      </w:pPr>
      <w:r>
        <w:rPr>
          <w:sz w:val="24"/>
        </w:rPr>
        <w:t>«____» _________ 2013г.</w:t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  <w:t>Регистрационный номер ______</w:t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ind w:right="282" w:hanging="0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</w:rPr>
        <w:t>(принял: фамилия, подпись)</w:t>
      </w:r>
    </w:p>
    <w:p>
      <w:pPr>
        <w:pStyle w:val="Normal"/>
        <w:ind w:right="28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28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  <w:t>ОПИСЬ.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282" w:hanging="0"/>
        <w:rPr/>
      </w:pPr>
      <w:r>
        <w:rPr/>
        <w:t>______________________________________________________________________</w:t>
      </w:r>
    </w:p>
    <w:p>
      <w:pPr>
        <w:pStyle w:val="TextBody"/>
        <w:ind w:right="282" w:hanging="0"/>
        <w:jc w:val="center"/>
        <w:rPr/>
      </w:pPr>
      <w:r>
        <w:rPr>
          <w:b w:val="false"/>
          <w:sz w:val="18"/>
          <w:szCs w:val="18"/>
        </w:rPr>
        <w:t>(наименование юридического лица или Ф.И.О. физического лица)</w:t>
      </w:r>
    </w:p>
    <w:p>
      <w:pPr>
        <w:pStyle w:val="TextBody"/>
        <w:ind w:right="282" w:hanging="0"/>
        <w:rPr/>
      </w:pPr>
      <w:r>
        <w:rPr/>
        <w:t>______________________________________________________________________</w:t>
      </w:r>
    </w:p>
    <w:p>
      <w:pPr>
        <w:pStyle w:val="TextBody"/>
        <w:ind w:right="282" w:hanging="0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>
          <w:sz w:val="24"/>
          <w:szCs w:val="24"/>
        </w:rPr>
        <w:t>для участия в аукционе по продаже нежилого помещения, открытом по форме подачи предложения о цене, представлены следующие документы:</w:t>
      </w:r>
    </w:p>
    <w:p>
      <w:pPr>
        <w:pStyle w:val="Normal"/>
        <w:ind w:right="28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и т.д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_________________                                 /_______________________/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одпись                                                                                         расшифр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 ____________201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лено в 2-х экземплярах, 1-эй экз. с отметкой о дате и времени приема и регистрации заявки на участие в аукционе выдается Претенденту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54:00Z</dcterms:created>
  <dc:creator>Абрамова Наталья Анатольевна</dc:creator>
  <dc:description/>
  <cp:keywords/>
  <dc:language>en-US</dc:language>
  <cp:lastModifiedBy>1</cp:lastModifiedBy>
  <cp:lastPrinted>2008-11-18T14:21:00Z</cp:lastPrinted>
  <dcterms:modified xsi:type="dcterms:W3CDTF">2013-08-08T07:25:00Z</dcterms:modified>
  <cp:revision>32</cp:revision>
  <dc:subject/>
  <dc:title>Информационное сообщение</dc:title>
</cp:coreProperties>
</file>