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24 </w:t>
      </w:r>
      <w:r>
        <w:rPr/>
        <w:t xml:space="preserve">от 17.01.2013г. «О выставлении на аукцион земельного участка, предназначенного для использования под торговый павильон» сообщает, что 25 февраля 2013 года в 10час. 00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использования под торговый павильон, кадастровый номер: 63:31:0806017:55, площадью  27,8 кв.м., расположенный по адресу: Самарская область, муниципальный район Сергиевский, п /ст. Серноводск, ул. Ленина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8900,00 рублей.</w:t>
      </w:r>
      <w:r>
        <w:rPr>
          <w:i/>
        </w:rPr>
        <w:t xml:space="preserve"> Шаг аукциона</w:t>
      </w:r>
      <w:r>
        <w:rPr/>
        <w:t>: 445 ,00 рублей.</w:t>
      </w:r>
      <w:r>
        <w:rPr>
          <w:i/>
        </w:rPr>
        <w:t xml:space="preserve"> Сумма задатка</w:t>
      </w:r>
      <w:r>
        <w:rPr/>
        <w:t>: 178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5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24 января 2013г. по 20 февраля 2013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21 февраля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использования под торговый павильон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5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1-17T15:42:00Z</cp:lastPrinted>
  <dcterms:modified xsi:type="dcterms:W3CDTF">2013-01-17T12:47:00Z</dcterms:modified>
  <cp:revision>112</cp:revision>
  <dc:subject>JOГO JARDIM x8?! PORRA! DIA 8 VOTA NГO!</dc:subject>
  <dc:title>ОБЪЯВЛЯЕТСЯ АУКЦИОН</dc:title>
</cp:coreProperties>
</file>