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60р  от 09.10.201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здание дома быта, </w:t>
      </w:r>
      <w:r>
        <w:rPr>
          <w:sz w:val="28"/>
          <w:szCs w:val="28"/>
        </w:rPr>
        <w:t>площадь 511,70 кв.м, год постройки 1973, расположенное по адресу: Самарская область, Сергиевский район, пос. Серноводск, ул. Советская, д. 54, кадастровый (условный) номер: 63:31:000000:0000(0)//2:0000021:А// 1138:00:0005:054:0: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439 кв.м, категория земель: земли населенных пунктов, разрешенное использование: под зданием дома быта, расположенный по адресу: Самарская область, Сергиевский район, пос. Серноводск, ул. Советская, д. 54, кадастровый номер 63:31:0806012: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ая цена равна рыночной стоимости и составляет 1387004,0 (Один миллион триста восемьдесят семь тысяч четыре) рубля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дома быта 1040253,00 (Один миллион сорок тысяч двести пятьдесят три)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346751,00 (Триста сорок шесть тысяч семьсот пятьдесят один) руб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№ 2908/ГК/Р об определении рыночной стоимости объекта оценки на 10.09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1387004,0 (Один миллион триста восемьдесят семь тысяч четыре) рубля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дома быта 1040253,00 (Один миллион сорок тысяч двести пятьдесят три)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участка 346751,00 (Триста сорок шесть тысяч семьсот пятьдесят один) рубль.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(5% начальной цены) – 69350,20 (Шестьдесят девять тысяч триста пятьдесят) рублей 20 копеек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данию дома быта 52012,65 (Пятьдесят две тысячи двенадцать) рублей 65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17337,55 (Семнадцать тысяч триста тридцать семь) рублей 5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иватизации – октябрь-декабрь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2:00Z</dcterms:created>
  <dc:creator>Наташа</dc:creator>
  <dc:description/>
  <cp:keywords/>
  <dc:language>en-US</dc:language>
  <cp:lastModifiedBy>123</cp:lastModifiedBy>
  <cp:lastPrinted>2010-07-06T12:26:00Z</cp:lastPrinted>
  <dcterms:modified xsi:type="dcterms:W3CDTF">2012-10-11T06:08:00Z</dcterms:modified>
  <cp:revision>7</cp:revision>
  <dc:subject/>
  <dc:title>Утверждаю</dc:title>
</cp:coreProperties>
</file>