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935р</w:t>
            </w:r>
            <w:r>
              <w:rPr>
                <w:sz w:val="24"/>
              </w:rPr>
              <w:t xml:space="preserve">  от "19" июня 201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газового хозяйства и 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газового хозяйства и земельные участки, общая протяженность газопроводов 105438,0 п.м., в т.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1.1.1. Газопровод низкого давления, </w:t>
      </w:r>
      <w:r>
        <w:rPr>
          <w:sz w:val="28"/>
          <w:szCs w:val="28"/>
        </w:rPr>
        <w:t>протяженность 1847 м, год постройки 1997, расположенный по адресу: Самарская область, Сергиевский район, от ШГРП по с. Малые Ключ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2. Земельный участок, площадь 271,0 кв.м, разрешенное использование: под газопроводом низкого давления, категория земель: земли населенных пунктов, расположенный по адресу: Самарская область, Сергиевский район, п. Малые Ключи, кадастровый номер 63:31:0000000:74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4921 м, год постройки 1996, расположенный по адресу: Самарская область, Сергиевский район, от ГРП № 42 по  селу Старая Дмитриев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2. Г</w:t>
      </w:r>
      <w:r>
        <w:rPr>
          <w:sz w:val="28"/>
        </w:rPr>
        <w:t xml:space="preserve">азопровод низкого давления, </w:t>
      </w:r>
      <w:r>
        <w:rPr>
          <w:sz w:val="28"/>
          <w:szCs w:val="28"/>
        </w:rPr>
        <w:t>протяженность 162 м, год постройки 1997, расположенный по адресу: Самарская область, Сергиевский район, с. Старая Дмитриевка, ул. Садова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3.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59 м, год постройки 1997, расположенный по адресу: Самарская область, Сергиевский район, с. Старая Дмитриевка, ул. Садов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4. Земельный участок, площадь 794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с. Старая Дмитриевка, кадастровый номер 63:31:0000000:76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1. Г</w:t>
      </w:r>
      <w:r>
        <w:rPr>
          <w:sz w:val="28"/>
        </w:rPr>
        <w:t xml:space="preserve">азопровод высокого давления, </w:t>
      </w:r>
      <w:r>
        <w:rPr>
          <w:sz w:val="28"/>
          <w:szCs w:val="28"/>
        </w:rPr>
        <w:t>протяженность 8620 м, год постройки 1997, расположенный по адресу: Самарская область, Сергиевский район, от с. Красносельское до с. Малые Ключ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2. Земельный участок, площадь 536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с. Красносельское, до п. Малые Ключи кадастровый номер 63:31:0000000:77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4.1.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7059 м, год постройки 1997, расположенный по адресу: Самарская область, муниципальный район Сергиевский, с. Спасско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2. Земельный участок, площадь 1128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с. Спасское, кадастровый номер 63:31:0000000:76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5.1. 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238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5.2.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4472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3. Г</w:t>
      </w:r>
      <w:r>
        <w:rPr>
          <w:sz w:val="28"/>
        </w:rPr>
        <w:t xml:space="preserve">азопровод низкого давления, </w:t>
      </w:r>
      <w:r>
        <w:rPr>
          <w:sz w:val="28"/>
          <w:szCs w:val="28"/>
        </w:rPr>
        <w:t>протяженность 250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4. Земельный участок, площадь 669,0 кв.м, разрешенное использование: под газопроводом низкого давления, категория земель: земли населенных пунктов,   расположенный по адресу: Самарская область, Сергиевский район, с. Липовка, кадастровый номер 63:31:0000000:75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6.1. 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3181 м, год постройки 1996, расположенный по адресу: Самарская область, Сергиевский район, п. Ровны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2. Земельный участок, площадь 593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п. Ровный, кадастровый номер 63:31:0000000:74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7.1. </w:t>
      </w:r>
      <w:r>
        <w:rPr>
          <w:sz w:val="28"/>
        </w:rPr>
        <w:t xml:space="preserve">Газопровод высокого давления, </w:t>
      </w:r>
      <w:r>
        <w:rPr>
          <w:sz w:val="28"/>
          <w:szCs w:val="28"/>
        </w:rPr>
        <w:t>протяженность 6154 м, год постройки 1996, расположенный по адресу: Самарская область, Сергиевский район, АГРС № 32 до ГРП п. Ровный и ГРП с. Красносельско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2. Земельный участок, площадь 102,0 кв.м, разрешенное использование: под газопроводом высокого давления, категория земель: земли населенных пунктов,   расположенный по адресу: Самарская область, муниципальный район Сергиевский, п. Ровный, кадастровый номер 63:31:0000000:766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3. Земельный участок, площадь 35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у АГРС № 32 до ГРП п. Ровный и ГРП с. Красносельское, кадастровый номер 63:31:0000000:77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8.1.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4959 м, год постройки 1997, расположенный по адресу: Самарская область, Сергиевский район, с. Красносельско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8.2. Земельный участок, площадь 966,0 кв.м, разрешенное использование: под газопроводом низкого давления, категория земель: земли населенных пунктов,    расположенный по адресу: Самарская область, Сергиевский район, с. Красносельское, кадастровый номер 63:31:0000000:75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9.1.</w:t>
      </w:r>
      <w:r>
        <w:rPr>
          <w:sz w:val="28"/>
        </w:rPr>
        <w:t xml:space="preserve"> Газопровод высокого давления, </w:t>
      </w:r>
      <w:r>
        <w:rPr>
          <w:sz w:val="28"/>
          <w:szCs w:val="28"/>
        </w:rPr>
        <w:t>протяженность 755 м, год постройки 1996, расположенный по адресу: Самарская область, Сергиевский район, с. Красносельское от ГРП до котельно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9.2. Земельный участок, площадь 199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Красносельское, кадастровый номер 63:31:0000000:76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0.1. </w:t>
      </w:r>
      <w:r>
        <w:rPr>
          <w:sz w:val="28"/>
        </w:rPr>
        <w:t xml:space="preserve">Газопровод высокого давления, </w:t>
      </w:r>
      <w:r>
        <w:rPr>
          <w:sz w:val="28"/>
          <w:szCs w:val="28"/>
        </w:rPr>
        <w:t>протяженность 880 м, год постройки 1997, расположенный по адресу: Самарская область, Сергиевский район, с. Кандабулак от ГРП до ШГРП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0.2. Земельный участок, площадь 66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Кандабулак, кадастровый номер 63:31:0000000:76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1.1.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5607 м, год постройки 1997, расположенный по адресу: Самарская область, Сергиевский район, с. Красный Городо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1.2. Земельный участок, площадь 809,0 кв.м, разрешенное использование: под газопроводом низкого давления, категория земель: земли населенных пунктов, расположенный по адресу: Самарская область, Сергиевский район, с. Красный Городок, кадастровый номер 63:31:0000000:75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2.1. Г</w:t>
      </w:r>
      <w:r>
        <w:rPr>
          <w:sz w:val="28"/>
        </w:rPr>
        <w:t xml:space="preserve">азопровод высокого давления, </w:t>
      </w:r>
      <w:r>
        <w:rPr>
          <w:sz w:val="28"/>
          <w:szCs w:val="28"/>
        </w:rPr>
        <w:t>протяженность 12939 м, год постройки 1997, расположенный по адресу: Самарская область, муниципальный район Сергиевский, от места врезки в газопровод с. Липовка, до ШГРП с. Красный Городо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2.2. Земельный участок, площадь 1185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в газопровод с. Липовка, до ШГРП с. Красный Городок, кадастровый номер 63:31:0000000:77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3.1. Г</w:t>
      </w:r>
      <w:r>
        <w:rPr>
          <w:sz w:val="28"/>
        </w:rPr>
        <w:t xml:space="preserve">азопровод высокого давления, </w:t>
      </w:r>
      <w:r>
        <w:rPr>
          <w:sz w:val="28"/>
          <w:szCs w:val="28"/>
        </w:rPr>
        <w:t>протяженность 9717,0 м, год постройки 1997, расположенный по адресу: Самарская область, Сергиевский район, от места врезки до ГРП № 38 с. Кандабула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3.2. Земельный участок, площадь 41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до ГРП № 38 с. Кандабулак, кадастровый номер 63:31:0000000:77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4.1. Г</w:t>
      </w:r>
      <w:r>
        <w:rPr>
          <w:sz w:val="28"/>
        </w:rPr>
        <w:t xml:space="preserve">азопровод низкого давления, </w:t>
      </w:r>
      <w:r>
        <w:rPr>
          <w:sz w:val="28"/>
          <w:szCs w:val="28"/>
        </w:rPr>
        <w:t>протяженность 13626 м, год постройки 1997, расположенный по адресу: Самарская область, Сергиевский район, с. Кандабула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4.2. Земельный участок, площадь 1907,0 кв.м, разрешенное использование: под газопровод низкого давления, категория земель: земли населенных пунктов, расположенный по адресу: Самарская область, Сергиевский район, село Кандабулак, кадастровый номер 63:31:0000000:779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5.1. Г</w:t>
      </w:r>
      <w:r>
        <w:rPr>
          <w:sz w:val="28"/>
        </w:rPr>
        <w:t xml:space="preserve">азопровод высокого давления с ШГРП, </w:t>
      </w:r>
      <w:r>
        <w:rPr>
          <w:sz w:val="28"/>
          <w:szCs w:val="28"/>
        </w:rPr>
        <w:t>протяженность 8404 м, год постройки 1997, расположенный по адресу: Самарская область, Сергиевский район, от с. Старая Дмитриевка до с. Липов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5.2. Земельный участок, площадь 25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Сергиевский район, с.  Старая Дмитриевка, кадастровый номер 63:31:0000000:769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5.3. Земельный участок, площадь 346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Сергиевский район, от с.  Старая Дмитриевка, до с. Липовка, кадастровый номер 63:31:0000000:773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5.4. Земельный участок, площадь 319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Липовка, кадастровый номер 63:31:0000000:770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6.1. Г</w:t>
      </w:r>
      <w:r>
        <w:rPr>
          <w:sz w:val="28"/>
        </w:rPr>
        <w:t xml:space="preserve">азопровод высокого давления, </w:t>
      </w:r>
      <w:r>
        <w:rPr>
          <w:sz w:val="28"/>
          <w:szCs w:val="28"/>
        </w:rPr>
        <w:t>протяженность 5200 м, год постройки 1997, расположенный по адресу: Самарская область, Сергиевский район, от места врезки с. Малые Ключи до ГРП с. Старая Дмитриев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6.2. Земельный участок, площадь 22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п. Малые Ключи, кадастровый номер 63:31:0000000:762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7.1. Г</w:t>
      </w:r>
      <w:r>
        <w:rPr>
          <w:sz w:val="28"/>
        </w:rPr>
        <w:t xml:space="preserve">азопровод высокого давления, </w:t>
      </w:r>
      <w:r>
        <w:rPr>
          <w:sz w:val="28"/>
          <w:szCs w:val="28"/>
        </w:rPr>
        <w:t>протяженность 6388 м, год постройки 1996, расположенный по адресу: Самарская область, Сергиевский район, от п. Ровный до ГРП с. Спасско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7.2. Земельный участок, площадь 3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Спасское, кадастровый номер 63:31:0000000:76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7.3. Земельный участок, площадь 11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п. Ровный до ГРП с. Спасское, кадастровый номер 63:31:0000000:7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ая цена равна рыночной стоимости и составляет 34800000,0 (Тридцать четыре миллиона восемьсот тысяч) рублей 00 копеек на основании отчета № 135/06-2012 об оценке рыночной стоимости объектов газового хозяйства на земельных участках на 13.06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укцион открытый по составу участников и по форме подачи предложений о цене.</w:t>
      </w:r>
    </w:p>
    <w:p>
      <w:pPr>
        <w:pStyle w:val="3"/>
        <w:rPr/>
      </w:pPr>
      <w:r>
        <w:rPr>
          <w:sz w:val="28"/>
          <w:szCs w:val="28"/>
        </w:rPr>
        <w:t>2.Цена первоначального предложения – 34800000,0 (Тридцать четыре миллиона восемьсот тысяч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– 1740000,00 (Один миллион семьсот сорок тысяч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Форма платежа – единовременная после заключения договора купли-продажи в течение 5 дней.  </w:t>
      </w:r>
    </w:p>
    <w:p>
      <w:pPr>
        <w:pStyle w:val="Normal"/>
        <w:jc w:val="both"/>
        <w:rPr/>
      </w:pPr>
      <w:r>
        <w:rPr>
          <w:sz w:val="28"/>
          <w:szCs w:val="28"/>
        </w:rPr>
        <w:t>5. Срок приватизации – июнь-август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5:00Z</dcterms:created>
  <dc:creator>Наташа</dc:creator>
  <dc:description/>
  <cp:keywords/>
  <dc:language>en-US</dc:language>
  <cp:lastModifiedBy>123</cp:lastModifiedBy>
  <cp:lastPrinted>2009-08-03T14:14:00Z</cp:lastPrinted>
  <dcterms:modified xsi:type="dcterms:W3CDTF">2012-06-20T05:45:00Z</dcterms:modified>
  <cp:revision>2</cp:revision>
  <dc:subject/>
  <dc:title>Утверждаю</dc:title>
</cp:coreProperties>
</file>