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я администрации муниципального района Сергиевский № 396 от 28.04.2012 г. «О выставлении на аукционы земельных участков, предназначенных для ведения личного подсобного хозяйства» сообщает, что в связи с отсутствием поданных заявок, 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 с  подпунктом  а  пункта 30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Ф от 11.11.2002г. № 808 аукцион от 14.06.2012 г. по продаже земельных участков, предназначенных для ведения личного подсобного хозяйства, расположенных по адресам: Самарская область, Сергиевский район, с. Сергиевск, ул. Самарская, участки №№ 49,50,51,52,53, признан не состоявшимся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4:00Z</dcterms:created>
  <dc:creator>$$$</dc:creator>
  <dc:description/>
  <cp:keywords/>
  <dc:language>en-US</dc:language>
  <cp:lastModifiedBy>user</cp:lastModifiedBy>
  <cp:lastPrinted>2012-06-20T10:43:00Z</cp:lastPrinted>
  <dcterms:modified xsi:type="dcterms:W3CDTF">2012-06-25T10:32:00Z</dcterms:modified>
  <cp:revision>17</cp:revision>
  <dc:subject/>
  <dc:title/>
</cp:coreProperties>
</file>